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лов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456"/>
        <w:gridCol w:w="3153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 на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 от «_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Шарамыгина Е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     Шорхина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Гришина С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8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амыгина Елена Олег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86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, рекомендуемое к усвоению в  8 класс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ЛАС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сская литература и история. Интерес русских 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2ч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 (3ч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ые особенности воинской повести и жи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е представл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XVIII века (4ч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нис Иванович Фонвизин</w:t>
      </w:r>
      <w:r>
        <w:rPr>
          <w:sz w:val="28"/>
          <w:szCs w:val="28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XIX века (33ч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Андреевич Крылов</w:t>
      </w:r>
      <w:r>
        <w:rPr>
          <w:sz w:val="28"/>
          <w:szCs w:val="28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ондратий Федорович Рылеев</w:t>
      </w:r>
      <w:r>
        <w:rPr>
          <w:sz w:val="28"/>
          <w:szCs w:val="28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Сергеевич Пушкин</w:t>
      </w:r>
      <w:r>
        <w:rPr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Юрьевич Лермонтов</w:t>
      </w:r>
      <w:r>
        <w:rPr>
          <w:sz w:val="28"/>
          <w:szCs w:val="28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цыри». Поэма о вольнолюбивом юноше, вырван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сски-условный историзм поэ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с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Евграфович Салтыков-Щедрин.</w:t>
      </w:r>
      <w:r>
        <w:rPr>
          <w:sz w:val="28"/>
          <w:szCs w:val="28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Гипербола, гротеск (раз-пи т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иколай Семенович Лесков</w:t>
      </w:r>
      <w:r>
        <w:rPr>
          <w:sz w:val="28"/>
          <w:szCs w:val="28"/>
        </w:rPr>
        <w:t>. Краткий рассказ о пи</w:t>
        <w:softHyphen/>
        <w:t>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осле бала». Идея разделенности 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эзия родной природы</w:t>
      </w:r>
      <w:r>
        <w:rPr>
          <w:sz w:val="28"/>
          <w:szCs w:val="28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усской литературы XX века (20ч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Алексеевич Бунин</w:t>
      </w:r>
      <w:r>
        <w:rPr>
          <w:sz w:val="28"/>
          <w:szCs w:val="28"/>
        </w:rPr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Иванович Купри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уст сирени». Утверждение согласия и взаимопонимания, любви и счастья в семье. Самоотверженности. и находчивость главной герои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Сюжет и фабул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Александрович Блок</w:t>
      </w:r>
      <w:r>
        <w:rPr>
          <w:sz w:val="28"/>
          <w:szCs w:val="28"/>
        </w:rPr>
        <w:t>. Краткий рассказ о поэ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ргей Александрович Есенин</w:t>
      </w:r>
      <w:r>
        <w:rPr>
          <w:sz w:val="28"/>
          <w:szCs w:val="28"/>
        </w:rPr>
        <w:t>. Краткий рассказ о жизни и творчестве поэ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Сергеевич Шмелев</w:t>
      </w:r>
      <w:r>
        <w:rPr>
          <w:sz w:val="28"/>
          <w:szCs w:val="28"/>
        </w:rPr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. Зощенко</w:t>
      </w:r>
      <w:r>
        <w:rPr>
          <w:sz w:val="28"/>
          <w:szCs w:val="28"/>
        </w:rPr>
        <w:t xml:space="preserve">. «История болезни»; </w:t>
      </w:r>
      <w:r>
        <w:rPr>
          <w:b/>
          <w:sz w:val="28"/>
          <w:szCs w:val="28"/>
        </w:rPr>
        <w:t>Тэффи.</w:t>
      </w:r>
      <w:r>
        <w:rPr>
          <w:sz w:val="28"/>
          <w:szCs w:val="28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Андреевич Осорг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Трифонович Твардовский</w:t>
      </w:r>
      <w:r>
        <w:rPr>
          <w:sz w:val="28"/>
          <w:szCs w:val="28"/>
        </w:rPr>
        <w:t>. Краткий рас</w:t>
        <w:softHyphen/>
        <w:t>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жизни писате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и песни о Великой Отечественной войне 1941—1945 г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иктор Петрович Астафье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оэты о Родине, родной природ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эты Русского зарубежья об оставленной ими Родине</w:t>
      </w:r>
      <w:r>
        <w:rPr>
          <w:sz w:val="28"/>
          <w:szCs w:val="28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 (5ч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ильям Шекспир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Жан Батист Мольер</w:t>
      </w:r>
      <w:r>
        <w:rPr>
          <w:sz w:val="28"/>
          <w:szCs w:val="28"/>
        </w:rPr>
        <w:t>. Слово о Молье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Классицизм. Сатира (раз-питие понят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жонатан Свифт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альтер Скотт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второв и содержание изученных художественных произ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- 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еся должны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ть своеобразие решений общей проблемы писателями разных эпо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ритм и стихотворный размер в лирическом произве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дактировать свои сочинения и сочинения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851" w:right="90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07"/>
        <w:ind w:left="2347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59"/>
        <w:gridCol w:w="1540"/>
        <w:gridCol w:w="1664"/>
        <w:gridCol w:w="2245"/>
        <w:gridCol w:w="21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развития р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литератур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05"/>
        <w:gridCol w:w="2195"/>
        <w:gridCol w:w="2625"/>
        <w:gridCol w:w="4221"/>
        <w:gridCol w:w="1407"/>
        <w:gridCol w:w="12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ащихс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Введение.</w:t>
            </w:r>
            <w:r>
              <w:rPr>
                <w:bCs/>
              </w:rPr>
              <w:t xml:space="preserve"> Литература и истор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 уро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, демонстрация, составление тезисов лекци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«художественная литерату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тезисы и план прочитанного; владеть различными видами пересказа. </w:t>
            </w:r>
            <w:r>
              <w:rPr>
                <w:b/>
              </w:rPr>
              <w:t xml:space="preserve">Уметь </w:t>
            </w:r>
            <w:r>
              <w:rPr/>
              <w:t>перефразировать мысль; владеть монологической и диалогической речь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Устное народное творчество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Лирические и исторические </w:t>
            </w:r>
            <w:r>
              <w:rPr>
                <w:b/>
              </w:rPr>
              <w:t>песни. Частушка</w:t>
            </w:r>
            <w:r>
              <w:rPr/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 уро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, демонстрац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бразную природу словес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тезисы и план прочитанного; владеть различными видами пересказ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ания </w:t>
            </w:r>
            <w:r>
              <w:rPr/>
              <w:t xml:space="preserve">как исторический жанр русской народной проз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 уро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, демонстрац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есен и при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анализировать образы  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самостоятельно делать выводы, анализировать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Житийная литература</w:t>
            </w:r>
            <w:r>
              <w:rPr/>
              <w:t xml:space="preserve"> как особый жанр древнерусской литературы. «Житие Александра Невского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с поисковой деятельность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рганизация совместной учебной деятельности. Групповая работа на уроке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и историческую основу “Повести о житии … Александра Невского»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смысл понятия «духовная литература», раскрывать духовно-идейное содержание, сравнивать житие с УН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емякин суд» как сатирическое произведение 17 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внеклассного чт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еседа по вопросам, комментарии учителя, описание иллюстраций, выразительное чтение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атирической повести, содержание и историческую основу “Повести о Шемякином суде»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 xml:space="preserve">Д. И. Фонвизин. </w:t>
            </w:r>
            <w:r>
              <w:rPr/>
              <w:t xml:space="preserve">«Недоросль» (сцены). Слово о писателе. Сатирическая направленность комед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нятие о классицизм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 уро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, демонстрац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образы комедии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делать выводы, анализировать конфликт комед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нализ эпизода комедии Д. И. Фонвизина «Недоросль»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 уро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чтение по ролям, самостоятельный поиск ответа на проблемный вопрос, комментирование текст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. </w:t>
            </w:r>
            <w:r>
              <w:rPr>
                <w:b/>
              </w:rPr>
              <w:t xml:space="preserve">Уметь </w:t>
            </w:r>
            <w:r>
              <w:rPr/>
              <w:t>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РР. </w:t>
            </w:r>
            <w:r>
              <w:rPr/>
              <w:t xml:space="preserve"> Подготовка к домашнему сочинению «Человек и история в фольклоре, древнерусской литературе и в литературе XVIII века»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развития ре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Рассуждение  на тему «Митрофан – зеркало Простаковой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тбирать литературный материал для сочи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тражение в комедии идей Просвещ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И. А. Крылов</w:t>
            </w:r>
            <w:r>
              <w:rPr/>
              <w:t xml:space="preserve">. Слово о баснописце. Басни «Лягушки, просящие царя» и «Обоз», их историческая основа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 урок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рассказ учителя, беседа, выразительное чтение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жизненного пути И.А. Крылова, особенности жанра басен и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И. А. Крылов</w:t>
            </w:r>
            <w:r>
              <w:rPr/>
              <w:t xml:space="preserve"> — поэт и мудрец. Многогранность личности баснописца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содержание прочитанного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Ф. Рылеев</w:t>
            </w:r>
            <w:r>
              <w:rPr/>
              <w:t xml:space="preserve">. Слово о поэ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ма «Смерть Ермака» и ее связь с русской истор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 уро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, рассказ учителя, выразительное чтение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читанного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С. Пушкин</w:t>
            </w:r>
            <w:r>
              <w:rPr/>
              <w:t>. Слово о поэте. Его отношение к истории и исторической теме в литератур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сообщения учащихс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А.С. Пушкин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текст; находить в тексте изобразительно-выразительные средства и определять их роль; давать сравнительную характеристику произведений и героев;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Пушкин</w:t>
            </w:r>
            <w:r>
              <w:rPr/>
              <w:t xml:space="preserve"> «История Пугачевского бунт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/>
              <w:t>Урок изучение нового материала.</w:t>
            </w:r>
          </w:p>
          <w:p>
            <w:pPr>
              <w:pStyle w:val="Normal"/>
              <w:shd w:fill="FFFFFF" w:val="clear"/>
              <w:ind w:right="82" w:firstLine="5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/>
              <w:t>Комментиро</w:t>
              <w:softHyphen/>
              <w:t>ванное чтение отрывков из произведе</w:t>
              <w:softHyphen/>
              <w:t>ния, пересказ текста.</w:t>
            </w:r>
          </w:p>
          <w:p>
            <w:pPr>
              <w:pStyle w:val="Normal"/>
              <w:shd w:fill="FFFFFF" w:val="clear"/>
              <w:ind w:right="82" w:firstLine="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историческую основу и содержа</w:t>
              <w:softHyphen/>
              <w:t xml:space="preserve">ние «Истории Пугачевского бунта». 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мысловое различие заглавий А.С. Пушкина и Николая </w:t>
            </w:r>
            <w:r>
              <w:rPr>
                <w:lang w:val="en-US"/>
              </w:rPr>
              <w:t>I</w:t>
            </w:r>
            <w:r>
              <w:rPr/>
              <w:t xml:space="preserve"> к произве</w:t>
              <w:softHyphen/>
              <w:t>дению; объективность автора, его отно</w:t>
              <w:softHyphen/>
              <w:t xml:space="preserve">шение к герою; значение исторического труда А.С. Пушкина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пересказывать текст; давать срав</w:t>
              <w:softHyphen/>
            </w:r>
            <w:r>
              <w:rPr/>
              <w:t>нительную характеристику историческо</w:t>
              <w:softHyphen/>
              <w:t>го труда А.С. Пушкина и современных данных о восстании Пугачева; выяснять значение незнакомых слов; сопоставлять произведение А.С. Пушкина с произведе</w:t>
              <w:softHyphen/>
              <w:t>нием живописи, с народной исторической пес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</w:t>
              <w:softHyphen/>
              <w:t xml:space="preserve">ческая история романа </w:t>
            </w:r>
            <w:r>
              <w:rPr>
                <w:b/>
              </w:rPr>
              <w:t>А.С. Пуш</w:t>
              <w:softHyphen/>
              <w:t>кина</w:t>
            </w:r>
            <w:r>
              <w:rPr/>
              <w:t xml:space="preserve"> «Ка</w:t>
              <w:softHyphen/>
              <w:t>питанская доч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/>
              <w:t>Урок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>дания учебн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историческую основу, сюжет и со</w:t>
              <w:softHyphen/>
            </w:r>
            <w:r>
              <w:rPr/>
              <w:t xml:space="preserve">держание романа «Капитанская дочка»; теоретико-литературные понятия </w:t>
            </w:r>
            <w:r>
              <w:rPr>
                <w:i/>
                <w:iCs/>
              </w:rPr>
              <w:t xml:space="preserve">роман, хроника, историзм, прототип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пересказывать текст; сопоставлять </w:t>
            </w:r>
            <w:r>
              <w:rPr/>
              <w:t>героев романа с их историческими про</w:t>
              <w:softHyphen/>
              <w:t>тотипами; находить общее и различное в произведениях на одну тему (историче</w:t>
              <w:softHyphen/>
              <w:t>ский труд и рома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</w:t>
              <w:softHyphen/>
            </w:r>
            <w:r>
              <w:rPr>
                <w:spacing w:val="-1"/>
              </w:rPr>
              <w:t xml:space="preserve">ный путь </w:t>
            </w:r>
            <w:r>
              <w:rPr/>
              <w:t>Петра Грине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>дания к глава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эпиграфа к роману; </w:t>
            </w:r>
            <w:r>
              <w:rPr/>
              <w:t xml:space="preserve">смысл противопоставления Гринева и Швабрина; отношение автора к геро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ориентироваться в тексте; анали</w:t>
              <w:softHyphen/>
            </w:r>
            <w:r>
              <w:rPr/>
              <w:t xml:space="preserve">зировать эпизоды романа; составлять план устного рассказа; характеризовать героев </w:t>
            </w:r>
            <w:r>
              <w:rPr>
                <w:spacing w:val="-1"/>
              </w:rPr>
              <w:t>и их поступки; давать сравнительную ха</w:t>
              <w:softHyphen/>
            </w:r>
            <w:r>
              <w:rPr/>
              <w:t>рактеристику герое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Маша Ми</w:t>
            </w:r>
            <w:r>
              <w:rPr>
                <w:spacing w:val="-7"/>
              </w:rPr>
              <w:t xml:space="preserve">ронова - </w:t>
            </w:r>
            <w:r>
              <w:rPr/>
              <w:t>нравствен</w:t>
              <w:softHyphen/>
              <w:t xml:space="preserve">ный идеал </w:t>
            </w:r>
            <w:r>
              <w:rPr>
                <w:spacing w:val="-4"/>
              </w:rPr>
              <w:t>А. С. Пуш</w:t>
              <w:softHyphen/>
            </w:r>
            <w:r>
              <w:rPr/>
              <w:t>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ъяснительно-иллюстративный уро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стные расска</w:t>
              <w:softHyphen/>
            </w:r>
            <w:r>
              <w:rPr/>
              <w:t xml:space="preserve">зы, вопросы и задания </w:t>
            </w:r>
            <w:r>
              <w:rPr>
                <w:spacing w:val="-1"/>
              </w:rPr>
              <w:t>к глава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эпиграфов к главам, </w:t>
            </w:r>
            <w:r>
              <w:rPr/>
              <w:t>посвященным Маше Мироновой; отноше</w:t>
              <w:softHyphen/>
              <w:t xml:space="preserve">ние автора к героине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текст; составлять </w:t>
            </w:r>
            <w:r>
              <w:rPr/>
              <w:t>устный рассказ о героине; характеризо</w:t>
              <w:softHyphen/>
              <w:t>вать героиню и ее поступки, давать им нравственную оценку; сопоставлять роман с произведениями живопи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</w:t>
            </w:r>
            <w:r>
              <w:rPr>
                <w:spacing w:val="-1"/>
              </w:rPr>
              <w:t xml:space="preserve">Пугачева </w:t>
            </w:r>
            <w:r>
              <w:rPr/>
              <w:t>в произ</w:t>
              <w:softHyphen/>
              <w:t xml:space="preserve">ведениях </w:t>
            </w:r>
            <w:r>
              <w:rPr>
                <w:spacing w:val="-5"/>
              </w:rPr>
              <w:t>А. С. Пуш</w:t>
              <w:softHyphen/>
            </w:r>
            <w:r>
              <w:rPr/>
              <w:t>к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</w:t>
              <w:softHyphen/>
            </w:r>
            <w:r>
              <w:rPr>
                <w:spacing w:val="-3"/>
              </w:rPr>
              <w:t>тикум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Вопросы и за</w:t>
              <w:softHyphen/>
              <w:t xml:space="preserve">дания к глав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эпиграфов к главам, </w:t>
            </w:r>
            <w:r>
              <w:rPr/>
              <w:t>посвященным Пугачеву; соотношение фактов и вымысла в создании образа Пу</w:t>
              <w:softHyphen/>
              <w:t>гачева; неоднозначное отношение автора к гер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текст; составлять </w:t>
            </w:r>
            <w:r>
              <w:rPr/>
              <w:t>устный рассказ о герое; характеризовать героя и его поступки, давать им нрав</w:t>
              <w:softHyphen/>
              <w:t>ственную оценку; объяснять роль дина</w:t>
              <w:softHyphen/>
              <w:t>мического портрета, фольклорных произ</w:t>
              <w:softHyphen/>
              <w:t>ведений в создании образа; сопоставлять роман с произведениями живопи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уманизм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и историзм А.С. Пуш</w:t>
              <w:softHyphen/>
              <w:t>кина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Урок раз</w:t>
              <w:softHyphen/>
              <w:t>вития реч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 и за</w:t>
              <w:softHyphen/>
              <w:t xml:space="preserve">дания к главам, домашнее сочи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южет и содержание романа; по</w:t>
              <w:softHyphen/>
            </w:r>
            <w:r>
              <w:rPr>
                <w:spacing w:val="-3"/>
              </w:rPr>
              <w:t xml:space="preserve">нятие </w:t>
            </w:r>
            <w:r>
              <w:rPr>
                <w:i/>
                <w:iCs/>
                <w:spacing w:val="-3"/>
              </w:rPr>
              <w:t xml:space="preserve">реализм в литературе; </w:t>
            </w:r>
            <w:r>
              <w:rPr>
                <w:spacing w:val="-3"/>
              </w:rPr>
              <w:t xml:space="preserve">особенности </w:t>
            </w:r>
            <w:r>
              <w:rPr/>
              <w:t xml:space="preserve">композиции романа.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соотношение исторической правды и вымысла в романе; отношение автора к героям; гуманистический пафос произведения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пересказывать эпи</w:t>
              <w:softHyphen/>
              <w:t xml:space="preserve">зоды романа; характеризовать героев и их </w:t>
            </w:r>
            <w:r>
              <w:rPr/>
              <w:t>поступки; выяснять значение незнакомых слов и выражений; сопоставлять литера</w:t>
              <w:softHyphen/>
              <w:t xml:space="preserve">турное произведение с иллюстрациями </w:t>
            </w:r>
            <w:r>
              <w:rPr>
                <w:spacing w:val="-1"/>
              </w:rPr>
              <w:t>к нему; составлять план и подбирать мате</w:t>
              <w:softHyphen/>
            </w:r>
            <w:r>
              <w:rPr/>
              <w:t>риалы по теме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А.С. Пуш</w:t>
              <w:softHyphen/>
            </w:r>
            <w:r>
              <w:rPr>
                <w:b/>
              </w:rPr>
              <w:t>кин</w:t>
            </w:r>
            <w:r>
              <w:rPr/>
              <w:t>. Сти</w:t>
              <w:softHyphen/>
            </w:r>
            <w:r>
              <w:rPr>
                <w:spacing w:val="-2"/>
              </w:rPr>
              <w:t xml:space="preserve">хотворения </w:t>
            </w:r>
            <w:r>
              <w:rPr/>
              <w:t>«19 ок</w:t>
              <w:softHyphen/>
              <w:t xml:space="preserve">тября» </w:t>
            </w:r>
            <w:r>
              <w:rPr>
                <w:spacing w:val="-5"/>
              </w:rPr>
              <w:t xml:space="preserve">(1825 года), </w:t>
            </w:r>
            <w:r>
              <w:rPr/>
              <w:t xml:space="preserve">«Туча», «К***» </w:t>
            </w:r>
            <w:r>
              <w:rPr>
                <w:spacing w:val="-3"/>
              </w:rPr>
              <w:t xml:space="preserve">(«Я помню </w:t>
            </w:r>
            <w:r>
              <w:rPr/>
              <w:t>чудное мгнове</w:t>
              <w:softHyphen/>
              <w:t>нье...»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5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 наизусть, ответы на </w:t>
            </w:r>
            <w:r>
              <w:rPr>
                <w:spacing w:val="-8"/>
              </w:rPr>
              <w:t xml:space="preserve">вопросы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одержание, основные темы и мо</w:t>
              <w:softHyphen/>
              <w:t>тивы стихотворений А.С. Пушкина; эле</w:t>
              <w:softHyphen/>
              <w:t xml:space="preserve">менты анализа поэтического текста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лирический пафос стихотворе</w:t>
              <w:softHyphen/>
            </w:r>
            <w:r>
              <w:rPr/>
              <w:t>ний; глубину и многоплановость пушкин</w:t>
              <w:softHyphen/>
              <w:t>ской лир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  <w:t>ния наизусть и определять их жанр; анали</w:t>
              <w:softHyphen/>
            </w:r>
            <w:r>
              <w:rPr/>
              <w:t>зировать поэтические текс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</w:rPr>
              <w:t>А.С. Пуш</w:t>
              <w:softHyphen/>
              <w:t>кин.</w:t>
            </w:r>
            <w:r>
              <w:rPr/>
              <w:t xml:space="preserve"> Повесть «Пико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м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эпи</w:t>
              <w:softHyphen/>
              <w:t xml:space="preserve">зодов повести, характеристика героя, вопросы и 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повести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</w:rPr>
              <w:t>«Пи</w:t>
              <w:softHyphen/>
            </w:r>
            <w:r>
              <w:rPr/>
              <w:t>ковая дама»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мысл названия повести и 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"/>
              </w:rPr>
              <w:t>эпи</w:t>
              <w:softHyphen/>
              <w:t>графа к ней; соотношение случайного и за</w:t>
              <w:softHyphen/>
              <w:t xml:space="preserve">кономерного, реального и символического в повести; противоречивость характера </w:t>
            </w:r>
            <w:r>
              <w:rPr>
                <w:spacing w:val="-2"/>
              </w:rPr>
              <w:t xml:space="preserve">главного героя; отношение автора к герою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анализировать произведение, </w:t>
            </w:r>
            <w:r>
              <w:rPr>
                <w:spacing w:val="-1"/>
              </w:rPr>
              <w:t xml:space="preserve">определять его тему и идею; составлять </w:t>
            </w:r>
            <w:r>
              <w:rPr/>
              <w:t>устный рассказ о герое; характеризовать героя и его поступки, давать им нрав</w:t>
              <w:softHyphen/>
              <w:t>ственную оценку; сопоставлять повесть с музыкальным произведением (оперой П.И. Чайковского «Пиковая дама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ворче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Пушк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звернутые ответы на проблемные вопрос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южеты, героев и проблематику произведений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роль изобразительно-выразительных средств в произведениях; отношение автора к изображаем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розаические и поэтические тексты, определять их темы и идеи; писать небольшие сочинения-рассужд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исторической темы в творчестве </w:t>
            </w:r>
            <w:r>
              <w:rPr>
                <w:b/>
              </w:rPr>
              <w:t>М.Ю. Лермонт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 xml:space="preserve">Сообщения, </w:t>
            </w:r>
            <w:r>
              <w:rPr>
                <w:spacing w:val="-1"/>
              </w:rPr>
              <w:t>вопросы и за</w:t>
              <w:softHyphen/>
            </w:r>
            <w:r>
              <w:rPr>
                <w:spacing w:val="-2"/>
              </w:rPr>
              <w:t xml:space="preserve">дани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М.Ю. Лермонтова; содержание и героев произведений поэта на историческую тему; особенности историзма М.Ю. Лермонт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отношение автора к героям и изображаемым событ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произведения, определять их темы и идеи; находить в поэтических текстах изобразительно-выразительные средства; давать сравнительную характеристику героев; сопоставлять литературные произведения с произведениями других видов искус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и герой поэмы </w:t>
            </w:r>
          </w:p>
          <w:p>
            <w:pPr>
              <w:pStyle w:val="Normal"/>
              <w:rPr/>
            </w:pPr>
            <w:r>
              <w:rPr>
                <w:b/>
              </w:rPr>
              <w:t>М.Ю. Лермонтова</w:t>
            </w:r>
            <w:r>
              <w:rPr/>
              <w:t xml:space="preserve"> «Мцыр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</w:t>
            </w:r>
            <w:r>
              <w:rPr>
                <w:spacing w:val="-1"/>
              </w:rPr>
              <w:t xml:space="preserve">характеристика </w:t>
            </w:r>
            <w:r>
              <w:rPr/>
              <w:t xml:space="preserve">героя, ответы на вопрос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поэмы «Мцыри»; теоретико-литературные понятия </w:t>
            </w:r>
            <w:r>
              <w:rPr>
                <w:i/>
              </w:rPr>
              <w:t>поэма, романтическая поэма, романтический герой, истор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противоречивость образа Мцыри (могучий дух и слабость тела); романтический пафос поэмы; авторское стремление к своб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и анализировать поэму, определять ее тему и ид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оэмы</w:t>
            </w:r>
          </w:p>
          <w:p>
            <w:pPr>
              <w:pStyle w:val="Normal"/>
              <w:rPr/>
            </w:pPr>
            <w:r>
              <w:rPr>
                <w:b/>
              </w:rPr>
              <w:t>М.Ю. Лермонтова</w:t>
            </w:r>
            <w:r>
              <w:rPr/>
              <w:t xml:space="preserve"> «Мцыр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ыразительное </w:t>
            </w:r>
            <w:r>
              <w:rPr/>
              <w:t>чтение на</w:t>
              <w:softHyphen/>
              <w:t xml:space="preserve">изусть, анализ эпизод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э</w:t>
              <w:softHyphen/>
              <w:t xml:space="preserve">мы, вопросы </w:t>
            </w:r>
            <w:r>
              <w:rPr>
                <w:spacing w:val="-7"/>
              </w:rPr>
              <w:t xml:space="preserve">и задания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поэмы; элементы анализа поэтического текста; содержание литературоведческих статей о поэ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роль образов природы в поэме; романтический пафос произведения; авторское стремление к гармонии человека и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фрагмент поэмы наизусть; анализировать эпизоды произведения; выяснять значение незнакомых с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чинению по поэме  </w:t>
            </w:r>
          </w:p>
          <w:p>
            <w:pPr>
              <w:pStyle w:val="Normal"/>
              <w:rPr/>
            </w:pPr>
            <w:r>
              <w:rPr>
                <w:b/>
              </w:rPr>
              <w:t>М.Ю. Лермонтова</w:t>
            </w:r>
            <w:r>
              <w:rPr/>
              <w:t xml:space="preserve"> «Мцыр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 сочинения, составление плана, подбор материал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поэ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позицию автора и его нравственные идеа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определять тему и идею произведения; находить в поэтическом тексте изобразительно-выразительные средства и определять их роль; составлять план и подбирать материалы по теме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тема </w:t>
            </w:r>
          </w:p>
          <w:p>
            <w:pPr>
              <w:pStyle w:val="Normal"/>
              <w:rPr/>
            </w:pPr>
            <w:r>
              <w:rPr/>
              <w:t xml:space="preserve">в художественном творчест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В. Гогол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я, выразитель</w:t>
              <w:softHyphen/>
              <w:t>ное чтение фрагментов комедии, ха</w:t>
              <w:softHyphen/>
              <w:t>рактеристика героев, элемен</w:t>
              <w:softHyphen/>
              <w:t>ты анализа тек</w:t>
              <w:softHyphen/>
              <w:t xml:space="preserve">ста, вопросы </w:t>
            </w:r>
            <w:r>
              <w:rPr>
                <w:spacing w:val="-9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Н.В. Гоголя; содержание и героев произведений писателя на историческую тему; особенности историзма Н.В. Гогол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нимать:</w:t>
            </w:r>
            <w:r>
              <w:rPr/>
              <w:t xml:space="preserve"> отношение автора к героям и изображаемым событ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выразительно пересказывать произведения, определять их темы и идеи; находить в поэтических текстах изобразительно-выразительные средства и определять их роль; давать сравнительную характеристику произведений и героев; сопоставлять литературные произведения с произведениями других видов искус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визор» </w:t>
            </w:r>
            <w:r>
              <w:rPr>
                <w:b/>
              </w:rPr>
              <w:t>Н.В. Гоголя</w:t>
            </w:r>
            <w:r>
              <w:rPr/>
              <w:t xml:space="preserve"> как социальная комед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просы 1-3 (с. 265), 1,7 (с. 354-355), 1, </w:t>
            </w:r>
            <w:r>
              <w:rPr>
                <w:spacing w:val="-2"/>
              </w:rPr>
              <w:t>4 (с. 356, руб</w:t>
              <w:softHyphen/>
            </w:r>
            <w:r>
              <w:rPr/>
              <w:t>рика «Пораз</w:t>
              <w:softHyphen/>
              <w:t xml:space="preserve">мышляем над </w:t>
            </w:r>
            <w:r>
              <w:rPr>
                <w:spacing w:val="-1"/>
              </w:rPr>
              <w:t>прочитанным»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ю создания, сценическую судьбу, сюжет и содержание комедии «Ревизор»; оценку произведения современ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: замысел автора; социальную остроту и сатирический пафос комед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 комедии; выразительно читать текст по ролям; характеризовать героев и их поступки; выяснять значение незнакомых с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пороков чиновничества в комедии </w:t>
            </w:r>
            <w:r>
              <w:rPr>
                <w:b/>
              </w:rPr>
              <w:t>Н.В. Гоголя</w:t>
            </w:r>
            <w:r>
              <w:rPr/>
              <w:t xml:space="preserve"> «Ревизор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, 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>
                <w:spacing w:val="-6"/>
              </w:rPr>
              <w:t xml:space="preserve">дания 4, 5, 8 </w:t>
            </w:r>
          </w:p>
          <w:p>
            <w:pPr>
              <w:pStyle w:val="Normal"/>
              <w:shd w:fill="FFFFFF" w:val="clear"/>
              <w:ind w:right="96" w:firstLine="5"/>
              <w:rPr/>
            </w:pPr>
            <w:r>
              <w:rPr/>
              <w:t>(с. 354-355), 5, 10,13 (с. 356-358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сюжет и содержание комедии; приемы сатирического изображения (несоответствие, речевая характеристика, самохарактеристика, гротеск, значимые фамилии); теоретико-литературные понятия </w:t>
            </w:r>
            <w:r>
              <w:rPr>
                <w:i/>
              </w:rPr>
              <w:t>комедия, сатира, юм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>
                <w:u w:val="single"/>
              </w:rPr>
              <w:t>:</w:t>
            </w:r>
            <w:r>
              <w:rPr/>
              <w:t xml:space="preserve"> роль гротеска и речевых характеристик в создании образов; отношение автора к героям; роль ремарок в прояснении авторской 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текст по ролям; характеризовать героев и их поступки; выяснять значение незнакомых слов; сопоставлять комедию с иллюстрациями к н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«хлестаковщи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/>
            </w:pPr>
            <w:r>
              <w:rPr/>
              <w:t>Вопросы и за</w:t>
              <w:softHyphen/>
              <w:t xml:space="preserve">дания 2-3 (с. 354), </w:t>
            </w:r>
          </w:p>
          <w:p>
            <w:pPr>
              <w:pStyle w:val="Normal"/>
              <w:shd w:fill="FFFFFF" w:val="clear"/>
              <w:ind w:right="38" w:firstLine="10"/>
              <w:rPr/>
            </w:pPr>
            <w:r>
              <w:rPr/>
              <w:t>1-3 (с. 356), 3, 6-7 (с. 356-357, рубрика «По</w:t>
              <w:softHyphen/>
              <w:t>размышляем над прочитан</w:t>
              <w:softHyphen/>
              <w:t xml:space="preserve">ным»), </w:t>
            </w:r>
          </w:p>
          <w:p>
            <w:pPr>
              <w:pStyle w:val="Normal"/>
              <w:shd w:fill="FFFFFF" w:val="clear"/>
              <w:ind w:right="38" w:firstLine="10"/>
              <w:rPr/>
            </w:pPr>
            <w:r>
              <w:rPr/>
              <w:t xml:space="preserve">1—7 </w:t>
            </w:r>
            <w:r>
              <w:rPr>
                <w:spacing w:val="-1"/>
              </w:rPr>
              <w:t>(«Фонохрестоматия», с. 10)</w:t>
            </w:r>
          </w:p>
          <w:p>
            <w:pPr>
              <w:pStyle w:val="Normal"/>
              <w:shd w:fill="FFFFFF" w:val="clear"/>
              <w:ind w:right="38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комедии; теоретико-литературные понятия </w:t>
            </w:r>
            <w:r>
              <w:rPr>
                <w:i/>
              </w:rPr>
              <w:t>миражная интрига</w:t>
            </w:r>
            <w:r>
              <w:rPr/>
              <w:t>; мнения критиков об образе Хлестак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>
                <w:u w:val="single"/>
              </w:rPr>
              <w:t>:</w:t>
            </w:r>
            <w:r>
              <w:rPr/>
              <w:t xml:space="preserve"> в чем загадка образа Хлестакова; значение слова «хлестаковщина»; сатирический пафос комедии; отношение автора к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прослеживать развитие комедийного действия; выразительно читать текст по ролям; характеризовать героев и их поступки; выяснять значение незнакомых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позиционной структуры комедии </w:t>
            </w:r>
          </w:p>
          <w:p>
            <w:pPr>
              <w:pStyle w:val="Normal"/>
              <w:rPr/>
            </w:pPr>
            <w:r>
              <w:rPr>
                <w:b/>
              </w:rPr>
              <w:t>Н.В. Гоголя</w:t>
            </w:r>
            <w:r>
              <w:rPr/>
              <w:t xml:space="preserve"> «Ревизор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Вопросы и за</w:t>
              <w:softHyphen/>
            </w:r>
            <w:r>
              <w:rPr>
                <w:spacing w:val="-1"/>
              </w:rPr>
              <w:t xml:space="preserve">дания 6 (с. 354)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8, 11 (с. 357), </w:t>
            </w:r>
            <w:r>
              <w:rPr/>
              <w:t>обсуждение тем сочинения, составление плана, подбор материал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комедии; теоретико-литературные понятия </w:t>
            </w:r>
            <w:r>
              <w:rPr>
                <w:i/>
              </w:rPr>
              <w:t>сюжет, композиция, завязка, развитие действия, кульминация, истинная и ложная интри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отношение автора к героям; способы выражения позиции и нравственных идеалов ав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, определять его основную мысль; составлять план и подбирать материалы по теме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маленького человека </w:t>
            </w:r>
          </w:p>
          <w:p>
            <w:pPr>
              <w:pStyle w:val="Normal"/>
              <w:rPr/>
            </w:pPr>
            <w:r>
              <w:rPr/>
              <w:t xml:space="preserve">в повести </w:t>
            </w:r>
            <w:r>
              <w:rPr>
                <w:b/>
              </w:rPr>
              <w:t>Н.В. Гоголя</w:t>
            </w:r>
            <w:r>
              <w:rPr/>
              <w:t xml:space="preserve"> «Шинел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 эпи</w:t>
              <w:softHyphen/>
              <w:t>зодов повести, характеристика героев, анализ текста, вопрос 4 (с. 39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повести «Шинель»; теоретико-литературное понятие </w:t>
            </w:r>
            <w:r>
              <w:rPr>
                <w:i/>
              </w:rPr>
              <w:t xml:space="preserve">образ «маленького челове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мысл названия повести; отношение автора к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слеживать развитие образа «маленького человека» в русской литературе; определять тему и основную мысль произведения; выразительно читать, пересказывать и анализировать текст; характеризовать героев и их поступки; выяснять значение незнакомых с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та и действительность в повести </w:t>
            </w:r>
          </w:p>
          <w:p>
            <w:pPr>
              <w:pStyle w:val="Normal"/>
              <w:rPr/>
            </w:pPr>
            <w:r>
              <w:rPr>
                <w:b/>
              </w:rPr>
              <w:t>Н.В. Гоголя</w:t>
            </w:r>
            <w:r>
              <w:rPr/>
              <w:t xml:space="preserve"> «Шинел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10"/>
              <w:rPr/>
            </w:pPr>
            <w:r>
              <w:rPr/>
              <w:t>Характери</w:t>
              <w:softHyphen/>
              <w:t>стика образа Петербурга, анализ тек</w:t>
              <w:softHyphen/>
              <w:t xml:space="preserve">ста, вопросы </w:t>
            </w:r>
            <w:r>
              <w:rPr>
                <w:spacing w:val="-7"/>
              </w:rPr>
              <w:t xml:space="preserve">и задания 2—3 </w:t>
            </w:r>
            <w:r>
              <w:rPr/>
              <w:t>(с. 391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пов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противопоставление мечты и действительности в повести; роль фантастики в произведении; отношение автора к герою и Петербургу; гуманист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, пересказывать и анализировать текст; характеризовать образ Петербурга, видеть социальные контрасты в его изображ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Е. Салтыков-Щедрин. </w:t>
            </w:r>
          </w:p>
          <w:p>
            <w:pPr>
              <w:pStyle w:val="Normal"/>
              <w:rPr/>
            </w:pPr>
            <w:r>
              <w:rPr/>
              <w:t>Роман «История одного города» (отрыво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5"/>
              </w:rPr>
            </w:pPr>
            <w:r>
              <w:rPr>
                <w:spacing w:val="-1"/>
              </w:rPr>
              <w:t xml:space="preserve">Выразительное </w:t>
            </w:r>
            <w:r>
              <w:rPr/>
              <w:t>чтение фраг</w:t>
            </w:r>
            <w:r>
              <w:rPr>
                <w:spacing w:val="-1"/>
              </w:rPr>
              <w:t xml:space="preserve">ментов романа, </w:t>
            </w:r>
            <w:r>
              <w:rPr/>
              <w:t>сравнительная характеристика произведе</w:t>
              <w:softHyphen/>
              <w:t xml:space="preserve">ний, вопросы </w:t>
            </w:r>
            <w:r>
              <w:rPr>
                <w:spacing w:val="-5"/>
              </w:rPr>
              <w:t xml:space="preserve">и задания 1—2 </w:t>
            </w:r>
            <w:r>
              <w:rPr/>
              <w:t xml:space="preserve">(с 5)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1-7 </w:t>
            </w:r>
            <w:r>
              <w:rPr>
                <w:spacing w:val="-1"/>
              </w:rPr>
              <w:t xml:space="preserve">(с. 14, рубрика </w:t>
            </w:r>
            <w:r>
              <w:rPr>
                <w:spacing w:val="-9"/>
              </w:rPr>
              <w:t>«Поразмышля</w:t>
            </w:r>
            <w:r>
              <w:rPr/>
              <w:t>ем над прочи</w:t>
              <w:softHyphen/>
              <w:t>танным»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М.Е. Салтыкова-Щедрина; сюжет и содержание «Истории одного города»; теоретико-литературные понятия</w:t>
            </w:r>
            <w:r>
              <w:rPr>
                <w:i/>
              </w:rPr>
              <w:t xml:space="preserve"> пародия, сатира, юмор, гипербола, гротеск, эзопов язык, аллегория, ирония</w:t>
            </w:r>
            <w:r>
              <w:rPr/>
              <w:t xml:space="preserve">; средства создания комическ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>
                <w:u w:val="single"/>
              </w:rPr>
              <w:t>:</w:t>
            </w:r>
            <w:r>
              <w:rPr/>
              <w:t xml:space="preserve"> тему и идею «Истории…»; позицию автора; обличительный, сатир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текст; давать сопоставительную характеристику произведений («История…» и сказки М.Е. Салтыкова-Щедрина, басни и др.); характеризовать героев и их поступки; находить в тексте изобразительно-выразительные средства и определять их роль; выяснять значение незнакомых с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Е. Салтыков-Щедрин. </w:t>
            </w:r>
          </w:p>
          <w:p>
            <w:pPr>
              <w:pStyle w:val="Normal"/>
              <w:rPr/>
            </w:pPr>
            <w:r>
              <w:rPr/>
              <w:t>Анализ эпизода романа «История одного город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Выразительное </w:t>
            </w:r>
            <w:r>
              <w:rPr>
                <w:spacing w:val="-2"/>
              </w:rPr>
              <w:t>чтение по ро</w:t>
              <w:softHyphen/>
            </w:r>
            <w:r>
              <w:rPr>
                <w:spacing w:val="-1"/>
              </w:rPr>
              <w:t xml:space="preserve">лям и анализ </w:t>
            </w:r>
            <w:r>
              <w:rPr>
                <w:spacing w:val="-3"/>
              </w:rPr>
              <w:t xml:space="preserve">эпизода романа, </w:t>
            </w:r>
            <w:r>
              <w:rPr>
                <w:spacing w:val="-2"/>
              </w:rPr>
              <w:t xml:space="preserve">характеристика </w:t>
            </w:r>
            <w:r>
              <w:rPr>
                <w:spacing w:val="-3"/>
              </w:rPr>
              <w:t xml:space="preserve">героев, вопросы </w:t>
            </w:r>
            <w:r>
              <w:rPr>
                <w:spacing w:val="-2"/>
              </w:rPr>
              <w:t xml:space="preserve">и задания 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«Истории…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роль деталей, портрета, пейзажа, речевой характеристики, изобразительно-выразительных средств в произведении; роль эпизода в раскрытии идеи романа; роль автора-рассказчика; отношение автора к геро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эпизод в тексте произведения, пересказывать его, определять его тему, место и роль в композиции; характеризовать героев и их поступ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ворче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Ю. Лермонтова, Н.В. Гого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Е. Салтыкова-Щедр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и героев прочита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роль изобразительно-выразительных средств в произведениях; отношение авторов к изображаем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е и прозаические тексты, определять их темы и идеи; аргументировать свою точку зр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С. Лесков</w:t>
            </w:r>
            <w:r>
              <w:rPr/>
              <w:t xml:space="preserve">. Рассказ </w:t>
            </w:r>
          </w:p>
          <w:p>
            <w:pPr>
              <w:pStyle w:val="Normal"/>
              <w:rPr/>
            </w:pPr>
            <w:r>
              <w:rPr/>
              <w:t>«Старый гени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/>
              <w:t xml:space="preserve">Сообщения, </w:t>
            </w:r>
            <w:r>
              <w:rPr>
                <w:spacing w:val="-1"/>
              </w:rPr>
              <w:t xml:space="preserve">выразительное </w:t>
            </w:r>
            <w:r>
              <w:rPr/>
              <w:t>чтение, харак</w:t>
              <w:softHyphen/>
              <w:t>теристика ге</w:t>
              <w:softHyphen/>
              <w:t xml:space="preserve">роев, вопросы </w:t>
            </w:r>
            <w:r>
              <w:rPr>
                <w:spacing w:val="-6"/>
              </w:rPr>
              <w:t xml:space="preserve">и задания 1—5 </w:t>
            </w:r>
            <w:r>
              <w:rPr/>
              <w:t xml:space="preserve">(с. 26), </w:t>
            </w:r>
          </w:p>
          <w:p>
            <w:pPr>
              <w:pStyle w:val="Normal"/>
              <w:shd w:fill="FFFFFF" w:val="clear"/>
              <w:ind w:right="34" w:firstLine="10"/>
              <w:rPr/>
            </w:pPr>
            <w:r>
              <w:rPr/>
              <w:t xml:space="preserve">1-8 </w:t>
            </w:r>
            <w:r>
              <w:rPr>
                <w:spacing w:val="-1"/>
              </w:rPr>
              <w:t>(«Фонохрестоматия», с. 11)</w:t>
            </w:r>
          </w:p>
          <w:p>
            <w:pPr>
              <w:pStyle w:val="Normal"/>
              <w:shd w:fill="FFFFFF" w:val="clear"/>
              <w:ind w:right="34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 Н.С. Лескове; сюжет и содержание рассказа «Старый гений»; способы создания образов в произведении; теоретико-литературные понятия </w:t>
            </w:r>
            <w:r>
              <w:rPr>
                <w:i/>
              </w:rPr>
              <w:t>рассказ, художественная дета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мысл названия рассказа и эпиграфа к нему; отношение автора к героям; гуманист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особенности жанра рассказа у Н.С. Лескова; выразительно читать и пересказывать текст; характеризовать героев и их поступки; выяснять значении незнакомых слов и выражений; сопоставлять рассказ с иллюстрациями к н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 Толстой.</w:t>
            </w:r>
          </w:p>
          <w:p>
            <w:pPr>
              <w:pStyle w:val="Normal"/>
              <w:rPr/>
            </w:pPr>
            <w:r>
              <w:rPr/>
              <w:t>Рассказ «После бал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Выразительное </w:t>
            </w:r>
            <w:r>
              <w:rPr/>
              <w:t>чтение и пере</w:t>
              <w:softHyphen/>
              <w:t>сказ эпизодов, элементы анализа текста, во</w:t>
              <w:softHyphen/>
              <w:t>просы и зада</w:t>
              <w:softHyphen/>
              <w:t xml:space="preserve">ния 1-3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(с. 29), 1-6 (с. 40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Л.Н. Толстого; историю создания, сюжет и содержание рассказа «После бала»; способы создания образов; теоретико-литературные понятия </w:t>
            </w:r>
            <w:r>
              <w:rPr>
                <w:i/>
              </w:rPr>
              <w:t>рассказ, конфли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>
                <w:u w:val="single"/>
              </w:rPr>
              <w:t>:</w:t>
            </w:r>
            <w:r>
              <w:rPr/>
              <w:t xml:space="preserve"> тему и идею рассказа; отношение автора к героям; гуманист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и пересказывать текст; характеризовать героев и их поступки; объяснять противоречия между сословиями и внутри сословий; объяснять значение слов, называющих реал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своеобразие рассказа </w:t>
            </w:r>
          </w:p>
          <w:p>
            <w:pPr>
              <w:pStyle w:val="Normal"/>
              <w:rPr/>
            </w:pPr>
            <w:r>
              <w:rPr>
                <w:b/>
              </w:rPr>
              <w:t>Л.Н. Толстого</w:t>
            </w:r>
            <w:r>
              <w:rPr/>
              <w:t xml:space="preserve"> «После бал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характеристи</w:t>
              <w:softHyphen/>
              <w:t>ка героя, его внутреннего состояния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/>
              <w:t xml:space="preserve">1—2 </w:t>
            </w:r>
            <w:r>
              <w:rPr>
                <w:spacing w:val="-1"/>
              </w:rPr>
              <w:t xml:space="preserve">(с. 41, рубрика </w:t>
            </w:r>
            <w:r>
              <w:rPr/>
              <w:t>«Развивайте дар слова»), 7-9 (с. 40-41, рубрика «По</w:t>
              <w:softHyphen/>
              <w:t>размышляем над прочитан</w:t>
              <w:softHyphen/>
              <w:t xml:space="preserve">ным»), 1—9 </w:t>
            </w:r>
            <w:r>
              <w:rPr>
                <w:spacing w:val="-1"/>
              </w:rPr>
              <w:t xml:space="preserve">(«Фонохрестоматия», </w:t>
            </w:r>
          </w:p>
          <w:p>
            <w:pPr>
              <w:pStyle w:val="Normal"/>
              <w:shd w:fill="FFFFFF" w:val="clear"/>
              <w:ind w:right="43" w:firstLine="5"/>
              <w:rPr>
                <w:spacing w:val="-1"/>
              </w:rPr>
            </w:pPr>
            <w:r>
              <w:rPr>
                <w:spacing w:val="-1"/>
              </w:rPr>
              <w:t>с. 12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южет и содержание рассказа; теоретико-литературные понятия </w:t>
            </w:r>
            <w:r>
              <w:rPr>
                <w:i/>
              </w:rPr>
              <w:t>деталь, антитеза, портрет, пейзаж, внутренний монолог, психологизм</w:t>
            </w:r>
            <w:r>
              <w:rPr/>
              <w:t>; способы изображения внутренней жизни геро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нравственную позицию ав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особенности композиции (рассказ в рассказе); выразительно читать, пересказывать и анализировать текст; выполнять сопоставительный анализ частей рассказа; сопоставлять рассказ с иллюстрациями к н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 наизусть,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во</w:t>
              <w:softHyphen/>
              <w:t>просы и зада</w:t>
              <w:softHyphen/>
              <w:t>ния 1-4 (с. 44), вопросы и за</w:t>
              <w:softHyphen/>
              <w:t>дания «Фонох</w:t>
            </w:r>
            <w:r>
              <w:rPr>
                <w:spacing w:val="-2"/>
              </w:rPr>
              <w:t xml:space="preserve">рестоматии» </w:t>
            </w:r>
            <w:r>
              <w:rPr/>
              <w:t>(с. 12-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стихотворений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; одно стихотворение наизу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лирический пафос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выразительно читать стихотворения наизусть; использовать теоретико-литературные понятия в речи; находить общее и индивидуальное в восприятии природы русскими поэтами; сопоставлять произведения литературы, живописи и музыки; находить в поэтических текстах изобразительно-выразительные средства и определять их роль; оценивать актерск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 Чехов.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«О любв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ыразитель</w:t>
              <w:softHyphen/>
              <w:t>ное чтение, анализ текста, вопросы и за</w:t>
              <w:softHyphen/>
              <w:t>дания (с. 58), задание к ста</w:t>
              <w:softHyphen/>
            </w:r>
            <w:r>
              <w:rPr>
                <w:spacing w:val="-6"/>
              </w:rPr>
              <w:t xml:space="preserve">тье «А. П. Чехов </w:t>
            </w:r>
            <w:r>
              <w:rPr>
                <w:bCs/>
              </w:rPr>
              <w:t xml:space="preserve">и </w:t>
            </w:r>
            <w:r>
              <w:rPr/>
              <w:t>его понима</w:t>
              <w:softHyphen/>
            </w:r>
            <w:r>
              <w:rPr>
                <w:spacing w:val="-1"/>
              </w:rPr>
              <w:t xml:space="preserve">ние историзма» (с. 58), вопросы </w:t>
            </w:r>
            <w:r>
              <w:rPr/>
              <w:t>и задания «Фонохрестоматии» (с. 14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А.П. Чехова; сюжет и содержание рассказа «О любви»; теоретико-литературные понятия </w:t>
            </w:r>
            <w:r>
              <w:rPr>
                <w:i/>
              </w:rPr>
              <w:t>композиция, деталь, психологизм, пейзаж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эволюцию темы «маленького человека» в творчестве А.П. Чехова; отношение автора к героям и их поступкам; нравственную проблематику произведения; роль детали, пейзажа, вставного рассказ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развернутые высказывания на основе прочитанного; характеризовать героев и их поступки; прослеживать изменения в поведении героя и объяснять причины этих изменений; сопоставлять рассказ с иллюстрациями к н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 xml:space="preserve">Из литературы </w:t>
            </w:r>
            <w:r>
              <w:rPr>
                <w:rFonts w:cs="Cambria" w:ascii="Cambria" w:hAnsi="Cambria"/>
                <w:b/>
                <w:i/>
                <w:lang w:val="en-US"/>
              </w:rPr>
              <w:t>XX</w:t>
            </w:r>
            <w:r>
              <w:rPr>
                <w:rFonts w:cs="Cambria" w:ascii="Cambria" w:hAnsi="Cambria"/>
                <w:b/>
                <w:i/>
              </w:rPr>
              <w:t xml:space="preserve"> века (21 час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унин</w:t>
            </w:r>
            <w:r>
              <w:rPr/>
              <w:t>. Рассказ «Кавказ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/>
              <w:t>Выразитель</w:t>
              <w:softHyphen/>
              <w:t>ное чтение, анализ текста, вопросы и за</w:t>
              <w:softHyphen/>
              <w:t>дания (с. 60), вопросы и за</w:t>
              <w:softHyphen/>
              <w:t>дания рубрики «Поразмыш</w:t>
              <w:softHyphen/>
              <w:t>ляем над про</w:t>
              <w:softHyphen/>
              <w:t xml:space="preserve">читанным» </w:t>
            </w:r>
            <w:r>
              <w:rPr>
                <w:spacing w:val="-1"/>
              </w:rPr>
              <w:t>(с. 66), «Фоно</w:t>
            </w:r>
            <w:r>
              <w:rPr>
                <w:spacing w:val="-2"/>
              </w:rPr>
              <w:t xml:space="preserve">хрестоматии» </w:t>
            </w:r>
            <w:r>
              <w:rPr/>
              <w:t>(с. 14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И.А. Бунина; особенности историзма писателя; сюжет и содержание рассказа «Кавказ»; теоретико-литературные понятия </w:t>
            </w:r>
            <w:r>
              <w:rPr>
                <w:i/>
              </w:rPr>
              <w:t>психологизм, драматизм, деталь, пейзаж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мастерство писателя в передаче тончайших чувств, создании психологического портрета; роль деталей, пейзажа в расск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текст; строить развернутые высказывания на основе прочитанного; аргументировать свою точку зрения; характеризовать героев и их поступки; выяснять значение незнакомых слов; сопоставлять рассказ с иллюстрациями к н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Куприн.</w:t>
            </w:r>
            <w:r>
              <w:rPr/>
              <w:t xml:space="preserve"> Рассказ </w:t>
            </w:r>
          </w:p>
          <w:p>
            <w:pPr>
              <w:pStyle w:val="Normal"/>
              <w:rPr/>
            </w:pPr>
            <w:r>
              <w:rPr/>
              <w:t>«Куст сирен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я, составление плана, анализ текста, 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-3 (с. 68), 1-4 (с. 75), 1-7 </w:t>
            </w:r>
          </w:p>
          <w:p>
            <w:pPr>
              <w:pStyle w:val="Normal"/>
              <w:shd w:fill="FFFFFF" w:val="clear"/>
              <w:rPr/>
            </w:pPr>
            <w:r>
              <w:rPr/>
              <w:t>(«Фонохресто</w:t>
            </w:r>
            <w:r>
              <w:rPr>
                <w:spacing w:val="-1"/>
              </w:rPr>
              <w:t>матия», с. 15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А.И. Куприна; особенности прозы писателя (психологизм, многозначность художественной дета-ли, увлекательность сюжета); сюжет и содержание рассказа «Куст сирени»; теоретико-литературные понятия </w:t>
            </w:r>
            <w:r>
              <w:rPr>
                <w:i/>
              </w:rPr>
              <w:t>сюжет, фабула, психологизм, деталь, пейзаж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гуманистический пафос произведения; отношение автора к героям; роль деталей, пейзажа в расск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развернутые высказывания на основе прочитанного; аргументировать свою точку зрения; характеризовать героев и их поступки; давать сравнительную характеристику героев; сопоставлять литературные произведения друг с другом; составлять композиционный план рассказа; сопоставлять рассказ с иллюстрациями к н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  <w:p>
            <w:pPr>
              <w:pStyle w:val="Normal"/>
              <w:rPr/>
            </w:pPr>
            <w:r>
              <w:rPr/>
              <w:t xml:space="preserve">«О счастье, </w:t>
            </w:r>
          </w:p>
          <w:p>
            <w:pPr>
              <w:pStyle w:val="Normal"/>
              <w:rPr/>
            </w:pPr>
            <w:r>
              <w:rPr/>
              <w:t>о любв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4" w:firstLine="5"/>
              <w:rPr/>
            </w:pPr>
            <w:r>
              <w:rPr/>
              <w:t>Вопросы и за</w:t>
              <w:softHyphen/>
              <w:t>дания рубрики «Развивайте дар слова» (с. 75)</w:t>
            </w:r>
          </w:p>
          <w:p>
            <w:pPr>
              <w:pStyle w:val="Normal"/>
              <w:shd w:fill="FFFFFF" w:val="clear"/>
              <w:ind w:right="34" w:firstLine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и героев произведений Н.С. Лескова, Л.Н. Толстого, А.П. Чехова, И.А. Бунина, А.И. Купр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нравственную проблематику произведений; отношение авторов к героям и их поступ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развернутые высказывания на основе прочитанного; аргументировать свою точку зрения; характеризовать героев и их поступки; давать сравнительную характеристику героев; сопоставлять литературные произведения друг с друг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 xml:space="preserve">к сочинению </w:t>
            </w:r>
          </w:p>
          <w:p>
            <w:pPr>
              <w:pStyle w:val="Normal"/>
              <w:rPr/>
            </w:pPr>
            <w:r>
              <w:rPr/>
              <w:t xml:space="preserve">по произведения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С. Леско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Н. Толсто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 Чехо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А. Бун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Купр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суждение тем сочинения, составление плана, устные сочинения по план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и героев прочита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проблематику произведений; отношение авторов к героям и их поступкам; роль изобразительно-выразительных средств в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анализировать литературные произведения, определять их темы и идеи; составлять план и подбирать материалы по теме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тема в творчестве </w:t>
            </w:r>
            <w:r>
              <w:rPr>
                <w:b/>
              </w:rPr>
              <w:t xml:space="preserve">А.А. Блока </w:t>
            </w:r>
          </w:p>
          <w:p>
            <w:pPr>
              <w:pStyle w:val="Normal"/>
              <w:rPr/>
            </w:pPr>
            <w:r>
              <w:rPr/>
              <w:t>«На поле Куликовом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Сообщения, вопросы и за</w:t>
              <w:softHyphen/>
              <w:t>дания 1—2 (с. 77), 1-2(с. 80), 1-4 (с. 86-87)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А.А. Блока; содержание цикла «На поле Куликовом»; теоретико-литературные понятия </w:t>
            </w:r>
            <w:r>
              <w:rPr>
                <w:i/>
              </w:rPr>
              <w:t>цикл, народность, историзм</w:t>
            </w:r>
            <w:r>
              <w:rPr/>
              <w:t>; особенности историзма А.А. Бл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>
                <w:u w:val="single"/>
              </w:rPr>
              <w:t>:</w:t>
            </w:r>
            <w:r>
              <w:rPr/>
              <w:t xml:space="preserve"> символическое значение образов; патриот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стихотворения и сопоставлять их с другими произведениями на эту же тему; определять следы влияния древнерусской и фольклорной поэтики в цик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Блок.</w:t>
            </w:r>
            <w:r>
              <w:rPr/>
              <w:t xml:space="preserve"> Стихотворение «Росс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7"/>
              </w:rPr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анализ текста, </w:t>
            </w:r>
            <w:r>
              <w:rPr>
                <w:spacing w:val="-7"/>
              </w:rPr>
              <w:t xml:space="preserve">вопросы 5—7 </w:t>
            </w:r>
            <w:r>
              <w:rPr/>
              <w:t xml:space="preserve">(с. 87), 1-3 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1"/>
              </w:rPr>
            </w:pPr>
            <w:r>
              <w:rPr>
                <w:spacing w:val="-1"/>
              </w:rPr>
              <w:t>(«Фонохрестоматия», с. 15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цикла «На поле Куликовом», стихотворения «Россия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нимать:</w:t>
            </w:r>
            <w:r>
              <w:rPr/>
              <w:t xml:space="preserve"> современное звучание и смысл стихотворения «Россия»; философскую глубину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стихотворение, определять его тему и идею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А. Есенин. </w:t>
            </w:r>
          </w:p>
          <w:p>
            <w:pPr>
              <w:pStyle w:val="Normal"/>
              <w:rPr/>
            </w:pPr>
            <w:r>
              <w:rPr/>
              <w:t>Поэма «Пугачев» (отрыв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Сообщения, выразительное чтение, анализ текста, во</w:t>
              <w:softHyphen/>
              <w:t>просы и зада</w:t>
              <w:softHyphen/>
              <w:t xml:space="preserve">ния 3-4 (с. 95), 1-3 </w:t>
            </w:r>
          </w:p>
          <w:p>
            <w:pPr>
              <w:pStyle w:val="Normal"/>
              <w:shd w:fill="FFFFFF" w:val="clear"/>
              <w:ind w:right="5" w:firstLine="5"/>
              <w:rPr>
                <w:spacing w:val="-1"/>
              </w:rPr>
            </w:pPr>
            <w:r>
              <w:rPr/>
              <w:t>(«Фоно</w:t>
            </w:r>
            <w:r>
              <w:rPr>
                <w:spacing w:val="-1"/>
              </w:rPr>
              <w:t xml:space="preserve">хрестоматия», </w:t>
            </w:r>
            <w:r>
              <w:rPr/>
              <w:t>с. 16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С.А. Есенина; сюжет и содержание поэмы «Пугачев»; теоретико-литературные понятия </w:t>
            </w:r>
            <w:r>
              <w:rPr>
                <w:i/>
              </w:rPr>
              <w:t>драматическая поэ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эмоциональность, драматическую напряженность поэ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поэму, определять ее тему и идею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угачева </w:t>
            </w:r>
          </w:p>
          <w:p>
            <w:pPr>
              <w:pStyle w:val="Normal"/>
              <w:rPr/>
            </w:pPr>
            <w:r>
              <w:rPr/>
              <w:t xml:space="preserve">в фольклоре, </w:t>
            </w:r>
          </w:p>
          <w:p>
            <w:pPr>
              <w:pStyle w:val="Normal"/>
              <w:rPr/>
            </w:pPr>
            <w:r>
              <w:rPr/>
              <w:t xml:space="preserve">в произведениях </w:t>
            </w:r>
            <w:r>
              <w:rPr>
                <w:b/>
              </w:rPr>
              <w:t>А.С. Пушкина, С.А. Есен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3" w:hanging="5"/>
              <w:rPr/>
            </w:pPr>
            <w:r>
              <w:rPr>
                <w:spacing w:val="-1"/>
              </w:rPr>
              <w:t xml:space="preserve">Анализ текста, </w:t>
            </w:r>
            <w:r>
              <w:rPr>
                <w:spacing w:val="-7"/>
              </w:rPr>
              <w:t xml:space="preserve">вопросы 1—2 </w:t>
            </w:r>
          </w:p>
          <w:p>
            <w:pPr>
              <w:pStyle w:val="Normal"/>
              <w:shd w:fill="FFFFFF" w:val="clear"/>
              <w:ind w:right="53" w:hanging="5"/>
              <w:rPr/>
            </w:pPr>
            <w:r>
              <w:rPr/>
              <w:t>(с. 95)</w:t>
            </w:r>
          </w:p>
          <w:p>
            <w:pPr>
              <w:pStyle w:val="Normal"/>
              <w:shd w:fill="FFFFFF" w:val="clear"/>
              <w:ind w:right="53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южеты и содержание народного предания о Пугачеве, романа А.С. Пушкина «Капитанская дочка», поэмы С.А. Есенина «Пугачев»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эволюцию образа Пугачева в русск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поставлять литературные произведения друг с друг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 Шмелев</w:t>
            </w:r>
            <w:r>
              <w:rPr/>
              <w:t xml:space="preserve">. Рассказ </w:t>
            </w:r>
          </w:p>
          <w:p>
            <w:pPr>
              <w:pStyle w:val="Normal"/>
              <w:rPr/>
            </w:pPr>
            <w:r>
              <w:rPr/>
              <w:t>«Как я стал писателем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опросы 1 (с. 97), 1-5 (с. 105-106, рубрика «По</w:t>
              <w:softHyphen/>
              <w:t>размышляем над прочи</w:t>
              <w:softHyphen/>
              <w:t xml:space="preserve">танным»), 1 </w:t>
            </w:r>
            <w:r>
              <w:rPr>
                <w:spacing w:val="-2"/>
              </w:rPr>
              <w:t xml:space="preserve">(с. 106, рубрика </w:t>
            </w:r>
            <w:r>
              <w:rPr/>
              <w:t xml:space="preserve">«Развивайте дар слова»), </w:t>
            </w:r>
            <w:r>
              <w:rPr>
                <w:spacing w:val="-8"/>
              </w:rPr>
              <w:t xml:space="preserve">1—6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(«Фоно</w:t>
            </w:r>
            <w:r>
              <w:rPr>
                <w:spacing w:val="-2"/>
              </w:rPr>
              <w:t xml:space="preserve">хрестоматия», </w:t>
            </w:r>
            <w:r>
              <w:rPr/>
              <w:t>с. 17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И.С. Шмелева; сюжет и содержание рассказа «Как я стал писателем»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отношение автора к изображаем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 и идею рассказа, сопоставлять его с другими произведениями литературы (А.П. Платонов «Никита»); определять жанр произведения (сравнение рассказа с жанрами воспоминаний, дневников); характеризовать героев и их поступки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Осоргин</w:t>
            </w:r>
            <w:r>
              <w:rPr/>
              <w:t>. Рассказ «Пенсн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/>
              <w:t>Вопросы и за</w:t>
              <w:softHyphen/>
            </w:r>
            <w:r>
              <w:rPr>
                <w:spacing w:val="-1"/>
              </w:rPr>
              <w:t xml:space="preserve">дания (с. 109, </w:t>
            </w:r>
            <w:r>
              <w:rPr>
                <w:spacing w:val="-2"/>
              </w:rPr>
              <w:t xml:space="preserve">114), вопросы </w:t>
            </w:r>
            <w:r>
              <w:rPr>
                <w:spacing w:val="-1"/>
              </w:rPr>
              <w:t>и задания «Фо</w:t>
            </w:r>
            <w:r>
              <w:rPr/>
              <w:t>нохрестоматии»</w:t>
            </w:r>
            <w:r>
              <w:rPr>
                <w:spacing w:val="-1"/>
              </w:rPr>
              <w:t xml:space="preserve"> </w:t>
            </w:r>
            <w:r>
              <w:rPr/>
              <w:t>(с. 16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М.А. Осоргина; сюжет и содержание рассказа «Пенсне»; теоретико-литературные понятия </w:t>
            </w:r>
            <w:r>
              <w:rPr>
                <w:i/>
              </w:rPr>
              <w:t>олицетворение, метафора</w:t>
            </w:r>
            <w:r>
              <w:rPr/>
              <w:t>; способы создания комиче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особенности авторской иронии; соотношение реальности и фантастики в рассказе; юмористический пафос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, пересказывать и анализировать произведение; находить в тексте изобразительно-выразительные средства и определять их 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урнал «Сатирикон».</w:t>
            </w:r>
            <w:r>
              <w:rPr/>
              <w:t xml:space="preserve"> Тэффи, О. Дымов, А.Т. Аверченко.</w:t>
            </w:r>
          </w:p>
          <w:p>
            <w:pPr>
              <w:pStyle w:val="Normal"/>
              <w:rPr/>
            </w:pPr>
            <w:r>
              <w:rPr/>
              <w:t>«Всеобщая история, обработанная Сатириконом» (отрыв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анализ текста, вопросы и за</w:t>
              <w:softHyphen/>
            </w:r>
            <w:r>
              <w:rPr>
                <w:spacing w:val="-2"/>
              </w:rPr>
              <w:t xml:space="preserve">дания 1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(с. 119), </w:t>
            </w:r>
            <w:r>
              <w:rPr/>
              <w:t>1 (с. 121), 1-5 (с. 125), 1-5 («Фонохрестоматия», с. 17-18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урнале «Сатирикон» и его авторах; содержание «Всеобщая история…»; способы создания комиче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мысл иронического повествования, его актуальность; особенности авторской иронии; юмористический и сатирический пафос произведения; роль лексических несоответ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инимать юмористическое произведение; выразительно читать, пересказывать текст; находить в тексте изобразительно-выразительные средства и определять их роль; выяснять значение незнакомых слов; сопоставлять литературное произведение с иллюстрациями к н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эффи. </w:t>
            </w:r>
            <w:r>
              <w:rPr/>
              <w:t xml:space="preserve">«Жизнь и воротник». </w:t>
            </w:r>
          </w:p>
          <w:p>
            <w:pPr>
              <w:pStyle w:val="Normal"/>
              <w:rPr/>
            </w:pPr>
            <w:r>
              <w:rPr>
                <w:b/>
              </w:rPr>
              <w:t>М.М. Зощенко</w:t>
            </w:r>
            <w:r>
              <w:rPr/>
              <w:t>. «История болезн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анализ 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6"/>
              </w:rPr>
              <w:t xml:space="preserve">и задания 1—3 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 xml:space="preserve">(с. 130), 1-3 (с. 135), 1-7 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1"/>
              </w:rPr>
              <w:t>(«Фонохресто</w:t>
            </w:r>
            <w:r>
              <w:rPr/>
              <w:t xml:space="preserve">матия, с. 17), 1-6 </w:t>
            </w:r>
          </w:p>
          <w:p>
            <w:pPr>
              <w:pStyle w:val="Normal"/>
              <w:shd w:fill="FFFFFF" w:val="clear"/>
              <w:ind w:right="38" w:hanging="0"/>
              <w:rPr>
                <w:spacing w:val="-1"/>
              </w:rPr>
            </w:pPr>
            <w:r>
              <w:rPr/>
              <w:t>(«Фоно</w:t>
            </w:r>
            <w:r>
              <w:rPr>
                <w:spacing w:val="-1"/>
              </w:rPr>
              <w:t xml:space="preserve">хрестоматия», </w:t>
            </w:r>
            <w:r>
              <w:rPr/>
              <w:t>с. 18-19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Тэффи и М.М. Зощенко; сюжеты и содержание рассказов «Жизнь и воротник» и «История болезн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особенности авторской иронии; от-ношение автора к изображаемому; сатирический пафос 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оспринимать юмористическое произведение; выразительно читать и анализировать текст, определять их тему и ид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 Твардовский.</w:t>
            </w:r>
            <w:r>
              <w:rPr/>
              <w:t xml:space="preserve"> Поэма </w:t>
            </w:r>
          </w:p>
          <w:p>
            <w:pPr>
              <w:pStyle w:val="Normal"/>
              <w:rPr/>
            </w:pPr>
            <w:r>
              <w:rPr/>
              <w:t>«Василий Терки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вопросы и за</w:t>
              <w:softHyphen/>
              <w:t>дания 1—3 (с. 137-138), 1-3, 12 (с. 161-162)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А.Т. Твардовского; историю создания и содержание поэмы «Василий Теркин»; сведения о Великой Отечественной войне; оценку поэмы современниками, кри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роль поэмы в годы Великой Отечественной войны; патриот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поэму, определять его тему и ид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русского солдата в поэме </w:t>
            </w:r>
            <w:r>
              <w:rPr>
                <w:b/>
              </w:rPr>
              <w:t>А.Т. Твардовского</w:t>
            </w:r>
            <w:r>
              <w:rPr/>
              <w:t xml:space="preserve"> «Василий Терки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вопросы и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за</w:t>
              <w:softHyphen/>
            </w:r>
            <w:r>
              <w:rPr>
                <w:spacing w:val="-6"/>
              </w:rPr>
              <w:t xml:space="preserve">дания  4—7, 11, </w:t>
            </w:r>
            <w:r>
              <w:rPr/>
              <w:t xml:space="preserve">13 (с. 162), 3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(с. 163, рубрика </w:t>
            </w:r>
            <w:r>
              <w:rPr/>
              <w:t>«Совершен</w:t>
              <w:softHyphen/>
            </w:r>
            <w:r>
              <w:rPr>
                <w:spacing w:val="-2"/>
              </w:rPr>
              <w:t xml:space="preserve">ствуйте свою </w:t>
            </w:r>
            <w:r>
              <w:rPr/>
              <w:t>речь»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оэмы; понятия</w:t>
            </w:r>
            <w:r>
              <w:rPr>
                <w:i/>
              </w:rPr>
              <w:t xml:space="preserve"> новаторство, обобщенный образ; </w:t>
            </w:r>
            <w:r>
              <w:rPr/>
              <w:t>традиции русской литературы в создании образов защитников Род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в чем новаторство образа Василия Теркина; отношение к герою автора и простых солдат-фронтовиков; пафос объединения народа в стремлении спасти Родину; мужество поэта, говорившего в поэме правду о вой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поэму; характеризовать героя и его поступки; прослеживать развитие характера геро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особенности поэмы </w:t>
            </w:r>
          </w:p>
          <w:p>
            <w:pPr>
              <w:pStyle w:val="Normal"/>
              <w:rPr/>
            </w:pPr>
            <w:r>
              <w:rPr>
                <w:b/>
              </w:rPr>
              <w:t>А.Т. Твардовского</w:t>
            </w:r>
            <w:r>
              <w:rPr/>
              <w:t xml:space="preserve"> «Василий Терки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просы и за</w:t>
              <w:softHyphen/>
            </w:r>
            <w:r>
              <w:rPr>
                <w:spacing w:val="-1"/>
              </w:rPr>
              <w:t xml:space="preserve">дания 10, 14, 15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(с. 162-163), </w:t>
            </w:r>
            <w:r>
              <w:rPr/>
              <w:t>1-4 (с. 163, рубрика «Со</w:t>
              <w:softHyphen/>
            </w:r>
            <w:r>
              <w:rPr>
                <w:spacing w:val="-2"/>
              </w:rPr>
              <w:t>вершенствуйте</w:t>
            </w:r>
            <w:r>
              <w:rPr/>
              <w:t xml:space="preserve"> свою речь»)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-4 </w:t>
            </w:r>
          </w:p>
          <w:p>
            <w:pPr>
              <w:pStyle w:val="Normal"/>
              <w:shd w:fill="FFFFFF" w:val="clear"/>
              <w:rPr/>
            </w:pPr>
            <w:r>
              <w:rPr/>
              <w:t>(«Фоно</w:t>
            </w:r>
            <w:r>
              <w:rPr>
                <w:spacing w:val="-2"/>
              </w:rPr>
              <w:t xml:space="preserve">хрестоматия», </w:t>
            </w:r>
            <w:r>
              <w:rPr/>
              <w:t>с. 19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поэмы; теоретико-литературные понятия </w:t>
            </w:r>
            <w:r>
              <w:rPr>
                <w:i/>
              </w:rPr>
              <w:t>жанр, сюжет, композиция, авторские отступления, народность;</w:t>
            </w:r>
            <w:r>
              <w:rPr/>
              <w:t xml:space="preserve"> особенности языка поэ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вязь поэмы с фольклором; отношение автора к герою; патриотический пафос про-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выразительно читать поэму; находить в тексте изобразительно-выразительные средства и определять их роль; находить юмористические средства создания образа; сопоставлять поэму с иллюстрациями к 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Платонов</w:t>
            </w:r>
            <w:r>
              <w:rPr/>
              <w:t>. Рассказ «Возвраще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общения, выразитель</w:t>
              <w:softHyphen/>
              <w:t xml:space="preserve">ное чтение, элементы анализа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-4 (с. 165), 1-5 (с. 189, рубрика «По</w:t>
              <w:softHyphen/>
              <w:t>размышляем над прочитан</w:t>
              <w:softHyphen/>
            </w:r>
            <w:r>
              <w:rPr>
                <w:spacing w:val="-10"/>
              </w:rPr>
              <w:t xml:space="preserve">ным»), </w:t>
            </w:r>
            <w:r>
              <w:rPr/>
              <w:t xml:space="preserve">1,3—4 (с. 189-190, </w:t>
            </w:r>
            <w:r>
              <w:rPr>
                <w:spacing w:val="-1"/>
              </w:rPr>
              <w:t>рубрика «Со</w:t>
              <w:softHyphen/>
            </w:r>
            <w:r>
              <w:rPr>
                <w:spacing w:val="-2"/>
              </w:rPr>
              <w:t xml:space="preserve">вершенствуйте </w:t>
            </w:r>
            <w:r>
              <w:rPr/>
              <w:t>свою речь»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А.П. Платонове; сюжет и содержание рассказа «Возвращ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отношение автора к героям; нравственную проблематику и гуманистический пафос произведения; роль деталей в расск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 и идею рассказа, сопоставлять его с другими литературными произведениями; характеризовать героев и их поступки; прослеживать развитие характеров героев; строить развернутые высказывания на основе прочитанного; находить в тексте изобразительно-выразительные средства и определять их роль; выяснять значение незнакомых слов; сопоставлять рассказ с иллюстрациями к н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Отечественной вой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 и исполнение песен, вопросы и задания 1-3 (с. 201), вопросы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</w:t>
              <w:softHyphen/>
              <w:t>дания «Фоно</w:t>
            </w:r>
            <w:r>
              <w:rPr>
                <w:spacing w:val="-2"/>
              </w:rPr>
              <w:t xml:space="preserve">хрестоматии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9-2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поэтов; истории создания, фронтовые судьбы и тексты песен о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лирический пафос песен-стихотворений о Великой Отечественной войне; чувства, настроения, интонации, их смену в произведениях; высокий, патриотический пафос песен-стихотворений; роль поэзии и искусства вообще в военное 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выразительно читать и исполнять песни о великой Отечественной войне; оценивать исполнительное мастерство; находить в тексте изобразительно-выразительные средства и определять их 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П. Астафьев.</w:t>
            </w:r>
            <w:r>
              <w:rPr/>
              <w:t xml:space="preserve"> Рассказ «Фотография, на которой меня н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Аналитиче</w:t>
              <w:softHyphen/>
              <w:t>ский пересказ, элементы анализа тек</w:t>
              <w:softHyphen/>
              <w:t xml:space="preserve">ста, вопросы </w:t>
            </w:r>
            <w:r>
              <w:rPr>
                <w:spacing w:val="-5"/>
              </w:rPr>
              <w:t xml:space="preserve">и задания 1—4 </w:t>
            </w:r>
            <w:r>
              <w:rPr/>
              <w:t xml:space="preserve">(с. 203), </w:t>
            </w:r>
          </w:p>
          <w:p>
            <w:pPr>
              <w:pStyle w:val="Normal"/>
              <w:shd w:fill="FFFFFF" w:val="clear"/>
              <w:ind w:right="58" w:hanging="14"/>
              <w:rPr/>
            </w:pPr>
            <w:r>
              <w:rPr/>
              <w:t>1-4 (с. 220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В.П. Астафьева; сюжет и содержание рассказа «Фото-графия, на которой меня нет»; теоретико-литературные понятия </w:t>
            </w:r>
            <w:r>
              <w:rPr>
                <w:i/>
              </w:rPr>
              <w:t>биографическое произведение, цикл, герой-повествова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мысл названия рассказа; позицию автора; гуманистический пафос произведения; уважение автора к истори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 и идею рассказа; характеризовать героев и их поступки; находить в тексте изобразительно-выразительные средства и определять их роль; объяснять значение диалектных и просторечных с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 и о себ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 xml:space="preserve">ста, вопросы и задания 1-3 (с. 222), 1-6 (с. 224-225), 1-2 (с. 226), вопросы и </w:t>
            </w:r>
          </w:p>
          <w:p>
            <w:pPr>
              <w:pStyle w:val="Normal"/>
              <w:rPr/>
            </w:pPr>
            <w:r>
              <w:rPr/>
              <w:t>за</w:t>
              <w:softHyphen/>
              <w:t>дания «Фоно</w:t>
            </w:r>
            <w:r>
              <w:rPr>
                <w:spacing w:val="-2"/>
              </w:rPr>
              <w:t xml:space="preserve">хрестоматии» </w:t>
            </w:r>
          </w:p>
          <w:p>
            <w:pPr>
              <w:pStyle w:val="Normal"/>
              <w:rPr/>
            </w:pPr>
            <w:r>
              <w:rPr/>
              <w:t>(с. 24-28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стихотворений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 и о себе; одно стихотворение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>
                <w:u w:val="single"/>
              </w:rPr>
              <w:t>:</w:t>
            </w:r>
            <w:r>
              <w:rPr/>
              <w:t xml:space="preserve"> лирический, патриотический пафос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выразительно читать стихотворения наизусть; находить общее и индивидуальное  в восприятии природы русскими поэтами; находить в тексте изобразительно-выразительные средства и определять их роль; оценивать актерское чтение; сопоставлять стихотворения литературы, живописи и музы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русского зарубежья </w:t>
            </w:r>
          </w:p>
          <w:p>
            <w:pPr>
              <w:pStyle w:val="Normal"/>
              <w:rPr/>
            </w:pPr>
            <w:r>
              <w:rPr/>
              <w:t>о Роди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я, выразитель</w:t>
              <w:softHyphen/>
              <w:t>ное чтение, элементы ана</w:t>
              <w:softHyphen/>
              <w:t xml:space="preserve">лиза текс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  <w:softHyphen/>
            </w:r>
            <w:r>
              <w:rPr>
                <w:spacing w:val="-11"/>
              </w:rPr>
              <w:t xml:space="preserve">просы 1—2, 4—7 </w:t>
            </w:r>
            <w:r>
              <w:rPr/>
              <w:t>(с. 229-230)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/>
              <w:t>«Фоно</w:t>
            </w:r>
            <w:r>
              <w:rPr>
                <w:spacing w:val="-2"/>
              </w:rPr>
              <w:t xml:space="preserve">хрестоматии» </w:t>
            </w:r>
            <w:r>
              <w:rPr/>
              <w:t>(с. 28-30)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б изгнаннической судьбе и творчестве поэтов русского зарубеж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ностальгический пафос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стихотворения; находить в тексте изобразительно-выразительные средства и определять их роль; оценивать актерское чтение; сопоставлять стихотворения разных авторов на одну т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10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rPr/>
            </w:pPr>
            <w:r>
              <w:rPr/>
              <w:t>(с. 234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й на историческую тему; понятие </w:t>
            </w:r>
            <w:r>
              <w:rPr>
                <w:i/>
              </w:rPr>
              <w:t>истор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важность соблюдения принципа художественного истор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литературные произведения на исторические темы; давать сравнительную характеристику героев; сопоставлять литературные произведения с произведениями других видов искус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з зарубежной литературы (5 часов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 Шекспир.</w:t>
            </w:r>
            <w:r>
              <w:rPr/>
              <w:t xml:space="preserve"> Трагедия </w:t>
            </w:r>
          </w:p>
          <w:p>
            <w:pPr>
              <w:pStyle w:val="Normal"/>
              <w:rPr/>
            </w:pPr>
            <w:r>
              <w:rPr/>
              <w:t>«Ромео и Джульетт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е нового материала, урок-беседа, 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5"/>
              <w:rPr>
                <w:spacing w:val="-7"/>
              </w:rPr>
            </w:pPr>
            <w:r>
              <w:rPr/>
              <w:t>Сообщения, выразитель</w:t>
              <w:softHyphen/>
              <w:t>ное чтение, анализ тек</w:t>
              <w:softHyphen/>
              <w:t xml:space="preserve">ста, вопросы </w:t>
            </w:r>
            <w:r>
              <w:rPr>
                <w:spacing w:val="-7"/>
              </w:rPr>
              <w:t xml:space="preserve">и задания 1—3 </w:t>
            </w:r>
            <w:r>
              <w:rPr/>
              <w:t>(с. 239-240), 2-4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 xml:space="preserve">(с. 250-251), 1-3 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/>
              <w:t>(«Фоно</w:t>
            </w:r>
            <w:r>
              <w:rPr>
                <w:spacing w:val="-2"/>
              </w:rPr>
              <w:t xml:space="preserve">хрестоматия», </w:t>
            </w:r>
            <w:r>
              <w:rPr/>
              <w:t>с. 30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У. Шекспира; сюжет и содержание трагедии «Ромео и Джульетта»; теоретико-литературные понятия </w:t>
            </w:r>
            <w:r>
              <w:rPr>
                <w:i/>
              </w:rPr>
              <w:t>трагедия, конфликт, сюжет, драматическое произведение;</w:t>
            </w:r>
            <w:r>
              <w:rPr/>
              <w:t xml:space="preserve"> особенности жанра трагедии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:</w:t>
            </w:r>
            <w:r>
              <w:rPr/>
              <w:t xml:space="preserve"> гуманистический пафос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текст по ролям; анализировать эпизоды трагедии; характеризовать героев и их поступки; прослеживать развитие драматического конфликта; сопоставлять трагедию с иллюстрациями к 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 Шекспир</w:t>
            </w:r>
            <w:r>
              <w:rPr/>
              <w:t>. Соне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10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элементы анализа тек</w:t>
              <w:softHyphen/>
              <w:t>ста, вопросы и задания (с. 251-252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теоретико-литературное понятие </w:t>
            </w:r>
            <w:r>
              <w:rPr>
                <w:i/>
              </w:rPr>
              <w:t>сонет</w:t>
            </w:r>
            <w:r>
              <w:rPr/>
              <w:t>; темы и содержание сонетов У.Шексп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лирический пафос сонетов; иронию ав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сонеты; находить в тексте изобразительно-выразительные средства и определять их 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.-Б. Мольер</w:t>
            </w:r>
            <w:r>
              <w:rPr/>
              <w:t>. Комедия «Мещанин во дворянстве» (обзор с чтением отдельных сцен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, 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, элементы анализа текста, вопросы и задания 1 – 5 (стр. 306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Ж.-Б. Мольера; сюжет и содержание комедии «Мещанин во дворянстве»; теоретико-литературные понятия </w:t>
            </w:r>
            <w:r>
              <w:rPr>
                <w:i/>
              </w:rPr>
              <w:t>классицизм, комедия, конфликт, сюжет, сатира;</w:t>
            </w:r>
            <w:r>
              <w:rPr/>
              <w:t xml:space="preserve"> особенности жанра комед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оотношение литературных традиций с традициями народного театра в комедии; сатирический пафос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читать текст по ролям; анализировать эпизоды комедии; характеризовать героев и их поступки; определять приемы сатирического изображения персонажей; прослеживать развитие драматического конфликта; сопоставлять комедию с иллюстрациями к 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. Свифт. </w:t>
            </w:r>
          </w:p>
          <w:p>
            <w:pPr>
              <w:pStyle w:val="Normal"/>
              <w:rPr/>
            </w:pPr>
            <w:r>
              <w:rPr/>
              <w:t>Роман «Путешествия Гулливер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Пересказ, вопросы и за</w:t>
              <w:softHyphen/>
              <w:t xml:space="preserve">дания </w:t>
            </w:r>
          </w:p>
          <w:p>
            <w:pPr>
              <w:pStyle w:val="Normal"/>
              <w:rPr/>
            </w:pPr>
            <w:r>
              <w:rPr/>
              <w:t>(с. 309, 326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Дж. Свифта; сюжет и содержание романа «Путешествия Гулливер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оотношение фантастики и реальности в романе; позицию автора; сатирический пафос произведения, его актуа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разительно пересказывать текст; характеризовать героев и их поступки; сопоставлять роман с иллюстрациями к не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Скотт. </w:t>
            </w:r>
          </w:p>
          <w:p>
            <w:pPr>
              <w:pStyle w:val="Normal"/>
              <w:rPr/>
            </w:pPr>
            <w:r>
              <w:rPr/>
              <w:t>Роман «Айвенг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>дания (с. 329, 372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Знать:</w:t>
            </w:r>
            <w:r>
              <w:rPr/>
              <w:t xml:space="preserve"> сведения о жизни и творчестве В. Скотта; сюжет и содержание романа «Айвен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оотношение вымысла и реальности в романе; особенности историзма в произведении; позицию автора; влияние В. Скотта на развитие миров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героев и их поступки; строить развернутые высказывания на основе прочитанн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е уроки (2 час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и героев прочита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>
                <w:u w:val="single"/>
              </w:rPr>
              <w:t>:</w:t>
            </w:r>
            <w:r>
              <w:rPr/>
              <w:t xml:space="preserve"> роль изобразительно-выразительных средств в произведении; отношение автора к изображаемому; пафос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пересказывать сюжет и отдельные эпизоды произведений; анализировать прозаические и поэтические тексты; определять тему и идею произведений; строить развернутые высказывания на основе прочитанного; характеризовать героев и их поступ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и героев произведений, прочитанных в 5-8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u w:val="single"/>
              </w:rPr>
              <w:t>:</w:t>
            </w:r>
            <w:r>
              <w:rPr/>
              <w:t xml:space="preserve"> строить развернутые высказывания на основе прочитанн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ля учащихся: 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/>
        <w:t xml:space="preserve">1. Коровина В.Я., Журавлев В.П., Коровин В.И. Литература: 8 класс: Учебник в 2 ч. — М.: Просвещение, 2012. </w:t>
      </w:r>
    </w:p>
    <w:p>
      <w:pPr>
        <w:pStyle w:val="Normal"/>
        <w:ind w:left="900" w:hanging="0"/>
        <w:jc w:val="both"/>
        <w:rPr/>
      </w:pPr>
      <w:r>
        <w:rPr/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</w:r>
    </w:p>
    <w:p>
      <w:pPr>
        <w:pStyle w:val="Normal"/>
        <w:ind w:left="900" w:hanging="0"/>
        <w:jc w:val="both"/>
        <w:rPr/>
      </w:pPr>
      <w:r>
        <w:rPr/>
        <w:t xml:space="preserve">3. Литература: 8 класс: Фонохрестоматия на СО-ЕОМ 1. Сост. Коровина В.Я., Журавлев В.П., Коровин В.И. — М: Просвещение, 2012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i/>
        </w:rPr>
        <w:t>для учителя</w:t>
      </w:r>
      <w:r>
        <w:rPr>
          <w:b/>
        </w:rPr>
        <w:t xml:space="preserve">: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2. Золотарева И.В., Крысова Т.А. Поурочные разработки по литературе. 8 класс. — М.: ВАКО, 2004. </w:t>
      </w:r>
    </w:p>
    <w:p>
      <w:pPr>
        <w:pStyle w:val="Normal"/>
        <w:ind w:left="900" w:hanging="0"/>
        <w:jc w:val="both"/>
        <w:rPr/>
      </w:pPr>
      <w:r>
        <w:rPr/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ind w:left="900" w:hanging="0"/>
        <w:jc w:val="both"/>
        <w:rPr/>
      </w:pPr>
      <w:r>
        <w:rPr/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ind w:left="900" w:hanging="0"/>
        <w:jc w:val="both"/>
        <w:rPr/>
      </w:pPr>
      <w:r>
        <w:rPr/>
        <w:t>7. Электронное учебное пособие Кирилла и Мефодия.</w:t>
      </w:r>
    </w:p>
    <w:p>
      <w:pPr>
        <w:pStyle w:val="Normal"/>
        <w:ind w:left="900" w:hanging="0"/>
        <w:jc w:val="both"/>
        <w:rPr/>
      </w:pPr>
      <w:r>
        <w:rPr/>
        <w:t>8. ЦОРы Сети Интернет</w:t>
      </w:r>
    </w:p>
    <w:p>
      <w:pPr>
        <w:pStyle w:val="Normal"/>
        <w:ind w:left="900" w:hanging="0"/>
        <w:jc w:val="both"/>
        <w:rPr/>
      </w:pPr>
      <w:r>
        <w:rPr/>
        <w:t>9. Мультимедийные презен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851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8:00Z</dcterms:created>
  <dc:creator>Renat</dc:creator>
  <dc:description/>
  <cp:keywords/>
  <dc:language>en-US</dc:language>
  <cp:lastModifiedBy>Елена Шарамыгина</cp:lastModifiedBy>
  <cp:lastPrinted>2011-10-14T16:47:00Z</cp:lastPrinted>
  <dcterms:modified xsi:type="dcterms:W3CDTF">2015-02-10T18:19:00Z</dcterms:modified>
  <cp:revision>22</cp:revision>
  <dc:subject/>
  <dc:title/>
</cp:coreProperties>
</file>