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pacing w:lineRule="auto" w:line="72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План работы методического объединения учителей гуманитарного цикла (русского языка, литературы, истории, МХК, английского и немецкого языка) </w:t>
      </w:r>
    </w:p>
    <w:p>
      <w:pPr>
        <w:pStyle w:val="TextBody"/>
        <w:spacing w:lineRule="auto" w:line="72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на 2011 -2012 учебный год.</w:t>
      </w:r>
    </w:p>
    <w:p>
      <w:pPr>
        <w:pStyle w:val="Heading"/>
        <w:rPr/>
      </w:pPr>
      <w:r>
        <w:rPr/>
        <w:t>Руководитель Шарамыгина Е.О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ind w:left="5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обы быть хорошим преподавателем,</w:t>
      </w:r>
    </w:p>
    <w:p>
      <w:pPr>
        <w:pStyle w:val="Normal"/>
        <w:ind w:left="5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ужно любить то, что преподаёшь,</w:t>
      </w:r>
    </w:p>
    <w:p>
      <w:pPr>
        <w:pStyle w:val="Normal"/>
        <w:ind w:left="57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тех, кому преподаёшь.</w:t>
      </w:r>
    </w:p>
    <w:p>
      <w:pPr>
        <w:pStyle w:val="Heading1"/>
        <w:ind w:firstLine="9540"/>
        <w:rPr/>
      </w:pPr>
      <w:r>
        <w:rPr/>
        <w:t>В.О.Ключевский</w:t>
      </w:r>
      <w:r>
        <w:rPr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Тема  МО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« Обновление содержания и методик  преподавания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предметов  гуманитарного цикла»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кольного методического объединения учителей гуманитарн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1-2012 учебный год</w:t>
      </w:r>
    </w:p>
    <w:p>
      <w:pPr>
        <w:pStyle w:val="Heading3"/>
        <w:rPr/>
      </w:pPr>
      <w:r>
        <w:rPr/>
        <w:t xml:space="preserve">Цель МО :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е использование  информационно – коммуникационных технологий в целях повышения качества обучения предметов гуманитарного  цикла.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МО: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знакомство с инновационными  технологиями обучения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чностно- ориентированное образование, модульное  обучение,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ые методики, исследовательский метод, проблемное  обучение  и др.). </w:t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о совершенствовать формы и методы преподавания предмета.</w:t>
      </w:r>
    </w:p>
    <w:p>
      <w:pPr>
        <w:pStyle w:val="List"/>
        <w:rPr/>
      </w:pPr>
      <w:r>
        <w:rPr>
          <w:rFonts w:cs="Times New Roman" w:ascii="Times New Roman" w:hAnsi="Times New Roman"/>
          <w:sz w:val="24"/>
          <w:szCs w:val="24"/>
        </w:rPr>
        <w:t>3. Повысить качественную успеваемость по предмету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ширить знания учащихся в области литературы, истории, иностранных  языков путём привлечения их во внеклассную работу по предмету, участия  в конкурсах, олимпиадах.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ализация принципа гуманизации образования, включающего в себя ориентацию на приоритет общечеловеческих ценностей, личностное начало в обучении и воспитании, индивидуализацию образовательного процесса, развивающее и развивающееся обуч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седания МО.</w:t>
      </w:r>
    </w:p>
    <w:tbl>
      <w:tblPr>
        <w:tblW w:w="160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9"/>
        <w:gridCol w:w="6992"/>
        <w:gridCol w:w="1701"/>
        <w:gridCol w:w="1455"/>
        <w:gridCol w:w="1877"/>
      </w:tblGrid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ализ работы за 2010-2011 уч. год».  Планирование работы на новый учебный год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бсуждение темы, постановка задач работы 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тоговой аттестации выпускников основной и средне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комендации по составлению календарно-тематическ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тем само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оставление плана проведения предметных недель и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учебников и учебных пособий, методической литературы в связи с подготовкой к  ГИА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Анализ работ учащихся, участвующих в школьных олимпиадах (подготовка отчета к следующему заседанию 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новых технологий, форм, методов в образовательном процесс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хнология развития критического мышления через чтение и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но-исследовательская деятельность на уроках гуманитарн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суждение методических проблем обучения и восп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в рамках изучаем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тем интеграции информационно – коммуникационных технологий обучения и воспитания добиться формирования грамотной и духовно богатой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нализ  итогов    2 четвер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зультаты проведения школьных и район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нализ выполнения теоретической и практической части рабочих программ за 1 полугодие. Корректировка календарно-тематического планирования на 2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спользование ЭОР (электронных образовательных ресурсов) в преподавании гуманитарных дисципли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  по теме засе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едагогических ид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Банк педагогических идей» - новые идеи, предложения для рациональной   подготовки к ГИА и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грированные уроки в школе»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ая работа учителей русского языка, истории, иностранного языка в развитии духовно богатой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методов и форм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Усиление роли межпредметных связей в обуч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 итоговой государственной аттестации учащихся 9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экзаменационного материала для устных экзам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успеваемости учащихся за 3 четверть. Определение путей ликвидации пробе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едагогического и ученического  портфол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упление по тем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нализ проведения  пробных экзаменов в форме ГИА и ЕГЭ в 9, 10 классах. Определить уровень  готовности  учащихся к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нализ проведенных итоговых контрольных работ в переводны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Подготовка к итоговой аттестации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.Анализ результативности работы МО за г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МО учителей гуманитарного цикла за текущий учебный год и составление набросков плана на 2012-2013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тодической те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по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леживание профессионального мастерства педагогов (анал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 анализ за учебный го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 повышения педагогического и профессионального мастерства преподавателей (самообразование, курсовая переподготовка, аттестация, участие в конкурсах, проведение открытых урок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, форм, методов, средств обучения (открытые уроки, уроки с использованием ИК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итоговой аттестации по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внеклассной работы по предме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заполнения портфоли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на новый учебный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41"/>
        <w:gridCol w:w="3240"/>
        <w:gridCol w:w="1352"/>
      </w:tblGrid>
      <w:tr>
        <w:trPr/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новные меропри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ов к началу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школьных олимпи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немец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олимпи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конкурса «Русский медвежон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творческих конкур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ического портфол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М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рус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английского я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ис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экзаменов по русскому языку в 9 и 10 класс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ы само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мыгина Е.О. – «Применение ЭОР (электронных образовательных ресурсов) на уроках русского языка и литературы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В.П. – «Развитие творческих способностей учащихся и воспитание любви к великому русскому языку через анализ художественных текстов различных сти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кина Т.А. – «Развитие творческого потенциала учащихся и учителя средствами иностранного языка в системе повышения качества образования 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.В. – «Внедрение эффективных форм и методов обучения в преподавании истории, обществознания, МХК, исторического краеведения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ткрытые уроки.</w:t>
      </w:r>
    </w:p>
    <w:tbl>
      <w:tblPr>
        <w:tblW w:w="1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23"/>
        <w:gridCol w:w="1440"/>
        <w:gridCol w:w="216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адежные окончания имен существительных» (Урок русского языка с использованием ЭОР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мыгина Е.О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Учебные игры для интенсификации обучения иностранному языку в младших классах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Т.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Знаки препинания в предложениях сложной конструкции» (Подготовка к ГИА на уроке русского язык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П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мутное время» (Урок истории с использованием ИК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26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13:00Z</dcterms:created>
  <dc:creator>Ольга</dc:creator>
  <dc:description/>
  <cp:keywords/>
  <dc:language>en-US</dc:language>
  <cp:lastModifiedBy>Людмила</cp:lastModifiedBy>
  <cp:lastPrinted>2010-09-10T13:56:00Z</cp:lastPrinted>
  <dcterms:modified xsi:type="dcterms:W3CDTF">2011-11-24T06:10:00Z</dcterms:modified>
  <cp:revision>8</cp:revision>
  <dc:subject/>
  <dc:title>План МО учителей гуманитар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73A2DFB4CA9D47826C4D4D37C7734C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