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словская средняя школ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626"/>
        <w:gridCol w:w="346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«_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Шарамыгина Е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   Шорхина А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Гришина С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литератур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5 класс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 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мыгина Елена Олег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86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литературе для 5 класса составлена на базе примерной программы основного общего образования в соответствии с основными по</w:t>
        <w:softHyphen/>
        <w:t xml:space="preserve">ложениями ФГОС нового поколения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ориентирована на со</w:t>
        <w:softHyphen/>
        <w:t>держание авторской программы и</w:t>
      </w:r>
      <w:r>
        <w:rPr>
          <w:rFonts w:cs="Times New Roman" w:ascii="Times New Roman" w:hAnsi="Times New Roman"/>
          <w:w w:val="128"/>
        </w:rPr>
        <w:t xml:space="preserve"> </w:t>
      </w:r>
      <w:r>
        <w:rPr>
          <w:rFonts w:cs="Times New Roman" w:ascii="Times New Roman" w:hAnsi="Times New Roman"/>
        </w:rPr>
        <w:t>на учебник-хресто</w:t>
        <w:softHyphen/>
        <w:t>матию В.Я. Коровиной, В.П.</w:t>
      </w:r>
      <w:r>
        <w:rPr>
          <w:rFonts w:cs="Times New Roman" w:ascii="Times New Roman" w:hAnsi="Times New Roman"/>
          <w:w w:val="82"/>
        </w:rPr>
        <w:t xml:space="preserve"> </w:t>
      </w:r>
      <w:r>
        <w:rPr>
          <w:rFonts w:cs="Times New Roman" w:ascii="Times New Roman" w:hAnsi="Times New Roman"/>
        </w:rPr>
        <w:t>Журавлева, В.И. Корови</w:t>
        <w:softHyphen/>
        <w:t xml:space="preserve">на (М.: Просвещение, 2014 г.)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Изменения, внесённые в авторскую программу, не затрагивают изучаемые дидактические единицы (содержание предмета) и распределение количества часов на изучаемые разделы, а также порядок изучения материала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, что нашло отражение в выборе технологий, используемых в обучении, основных видов деятельности, методов и форм обучения, основных форм и видов контроля знаний, умений и навык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ключает разделы: «Пояснительная записка» с требованиями ФГОС к результатам обучения, «Содержание курса», «Требования к  уровню подготовки учащихся за курс литературы 5 класса», «Тематическое планирование» с определением основных видов учебной деятельности школьников, «Учебное и учебно-методическое обеспечение по литературе» (5 класс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Содержание литературного образования разбито на разделы согласно этапам развития русской литературы, что соотносится с задачей формирования у учащихся представления о логике развития литературного процесса. Программа включает в себя перечень выдающихся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ко-литературные понятия предложены в программе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Дан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е значение в формировании духовно бо</w:t>
        <w:softHyphen/>
        <w:t>гатой, гармонически развитой личности с высокими нравственными идеалами и эстетическими потребно</w:t>
        <w:softHyphen/>
        <w:t>стями имеет художественная литература. В основу кур</w:t>
        <w:softHyphen/>
        <w:t xml:space="preserve">са школьной литературы положены </w:t>
      </w:r>
      <w:r>
        <w:rPr>
          <w:rFonts w:cs="Times New Roman" w:ascii="Times New Roman" w:hAnsi="Times New Roman"/>
          <w:w w:val="108"/>
        </w:rPr>
        <w:t xml:space="preserve">принципы </w:t>
      </w:r>
      <w:r>
        <w:rPr>
          <w:rFonts w:cs="Times New Roman" w:ascii="Times New Roman" w:hAnsi="Times New Roman"/>
        </w:rPr>
        <w:t>связи искусства с жизнью, единства формы и содержания, а также историзма, традиций новаторства. Задачей кур</w:t>
        <w:softHyphen/>
        <w:t>са является осмысление историко-культурных сведе</w:t>
        <w:softHyphen/>
        <w:t>ний, нравственно-эстетических представлений, усвое</w:t>
        <w:softHyphen/>
        <w:t>ние основных понятий теории и истории литературы, формирование умений оценивать и анализировать ху</w:t>
        <w:softHyphen/>
        <w:t xml:space="preserve">дожественные произведения, овладение богатейшими выразительными средствами русского литературного языка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бучения 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i/>
          <w:i/>
          <w:iCs/>
          <w:w w:val="91"/>
        </w:rPr>
      </w:pPr>
      <w:r>
        <w:rPr>
          <w:rFonts w:cs="Times New Roman" w:ascii="Times New Roman" w:hAnsi="Times New Roman"/>
        </w:rPr>
        <w:t>Изучение литературы в основной школе направле</w:t>
        <w:softHyphen/>
        <w:t xml:space="preserve">но на достижение следующих </w:t>
      </w:r>
      <w:r>
        <w:rPr>
          <w:rFonts w:cs="Times New Roman" w:ascii="Times New Roman" w:hAnsi="Times New Roman"/>
          <w:b/>
          <w:i/>
          <w:iCs/>
        </w:rPr>
        <w:t>целей:</w:t>
      </w:r>
      <w:r>
        <w:rPr>
          <w:rFonts w:cs="Times New Roman" w:ascii="Times New Roman" w:hAnsi="Times New Roman"/>
          <w:b/>
          <w:i/>
          <w:iCs/>
          <w:w w:val="91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уховно развитой личности, фор</w:t>
        <w:softHyphen/>
        <w:t>мирование гуманистического мировоззрения, гражданского сознания, чувства патриотизма, любви и уважения к литературе и ценностям оте</w:t>
        <w:softHyphen/>
        <w:t xml:space="preserve">чественной культуры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развитие эмоционального восприятия худо</w:t>
        <w:softHyphen/>
        <w:t>жественного текста, образного и аналитиче</w:t>
        <w:softHyphen/>
        <w:t>ского мышления, творческого воображения, читательской культуры и понимания авторской позиции: формирование начальных представле</w:t>
        <w:softHyphen/>
        <w:t>ний о специфике литературы в ряду других ис</w:t>
        <w:softHyphen/>
        <w:t xml:space="preserve">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своение текстов художественных произведе</w:t>
        <w:softHyphen/>
        <w:t>ний в единстве формы и содержания, основных историко-литературных сведений и теоретико</w:t>
        <w:softHyphen/>
        <w:t xml:space="preserve">-литературных понятий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: чтения и анализа худо</w:t>
        <w:softHyphen/>
        <w:t>жественных произведений с привлечением базовых литературоведческих понятий и не</w:t>
        <w:softHyphen/>
        <w:t>обходимых сведений по истории литературы; выявления в произведениях конкретно-исто</w:t>
        <w:softHyphen/>
        <w:t>рического и общечеловеческого содержания; грамотного использования русского литератур</w:t>
        <w:softHyphen/>
        <w:t xml:space="preserve">ного языка при формулировании собственных устных и письменных высказываний. </w:t>
      </w:r>
    </w:p>
    <w:p>
      <w:pPr>
        <w:pStyle w:val="Style20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цели обусловливают решение следующих задач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</w:t>
        <w:softHyphen/>
        <w:t xml:space="preserve">ния предусматривает </w:t>
      </w:r>
      <w:r>
        <w:rPr>
          <w:rFonts w:cs="Times New Roman" w:ascii="Times New Roman" w:hAnsi="Times New Roman"/>
          <w:b/>
          <w:i/>
          <w:iCs/>
        </w:rPr>
        <w:t>решение следующих основных задач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w w:val="91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основной образова</w:t>
        <w:softHyphen/>
        <w:t xml:space="preserve">тельной программы требованиям ФГОС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беспечение преемственности начального об</w:t>
        <w:softHyphen/>
        <w:t xml:space="preserve">щего. основного общего, среднего (полного) общего образования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получения качест</w:t>
        <w:softHyphen/>
        <w:t>венного основного общего образования, дости</w:t>
        <w:softHyphen/>
        <w:t>жение планируемых результатов освоения про</w:t>
        <w:softHyphen/>
        <w:t>граммы основного общего образования всеми обучающимися, в том числе детьми-инвалидами и детьми с ограниченными возможностями здо</w:t>
        <w:softHyphen/>
        <w:t xml:space="preserve">ровья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установление требований: к воспитанию и со</w:t>
        <w:softHyphen/>
        <w:t>циализации обучающихся как части образо</w:t>
        <w:softHyphen/>
        <w:t>вательной программы, к соответствующему усилению воспитательного потенциала шко</w:t>
        <w:softHyphen/>
        <w:t>лы, к обеспечению индивидуального психоло</w:t>
        <w:softHyphen/>
        <w:t>го-педагогического сопровождения каждого обучающегося, к формированию образователь</w:t>
        <w:softHyphen/>
        <w:t xml:space="preserve">ного базиса с учетом не только знаний, но </w:t>
      </w:r>
      <w:r>
        <w:rPr>
          <w:rFonts w:cs="Times New Roman" w:ascii="Times New Roman" w:hAnsi="Times New Roman"/>
          <w:w w:val="134"/>
        </w:rPr>
        <w:t xml:space="preserve">и </w:t>
      </w:r>
      <w:r>
        <w:rPr>
          <w:rFonts w:cs="Times New Roman" w:ascii="Times New Roman" w:hAnsi="Times New Roman"/>
        </w:rPr>
        <w:t>со</w:t>
        <w:softHyphen/>
        <w:t xml:space="preserve">ответствующего культурного уровня развития личности, созданию необходимых условий для ее самореализации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го сочетания урочных и внеурочных форм организации образователь</w:t>
        <w:softHyphen/>
        <w:t>ного процесса, в:заимодействия всех его участ</w:t>
        <w:softHyphen/>
        <w:t xml:space="preserve">ников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заимодействие образовательного учреждения при реализации основной образовательной про</w:t>
        <w:softHyphen/>
        <w:t>граммы с социальными партнерами; 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ной деятельности, в том числе социальной практи</w:t>
        <w:softHyphen/>
        <w:t xml:space="preserve">ки, с использованием учреждений дополнительного образования детей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ллектуальных и творческих со</w:t>
        <w:softHyphen/>
        <w:t>ревнований, научно-технического творчества, проектной и учебно-исследовательской деятель</w:t>
        <w:softHyphen/>
        <w:t xml:space="preserve">ности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участие обучающихся, их родителей (законных представителей), педагогических работников и общественности в создании и развитии вну</w:t>
        <w:softHyphen/>
        <w:t xml:space="preserve">тришкольной социальной среды, школьного уклада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ключение обучающихся в процессы познания и преобразования внешкольной социальной среды (населенного пункта, района, города) дня приоб</w:t>
        <w:softHyphen/>
        <w:t>ретения опыта реального управления и действия; социальное и учебно-исследовательское про</w:t>
        <w:softHyphen/>
        <w:t>ектирование, профессиональная ориентация обучающихся при поддержке педагогов, психо</w:t>
        <w:softHyphen/>
        <w:t>логов, социальных педагогов в сотрудничестве с базовыми предприятиями, учреждениями про</w:t>
        <w:softHyphen/>
        <w:t>фессионального образования, центрами профес</w:t>
        <w:softHyphen/>
        <w:t xml:space="preserve">сиональной работы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, психоло</w:t>
        <w:softHyphen/>
        <w:t xml:space="preserve">гического и социального здоровья обучающихся, обеспечение их безопасности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оспитание и развитие личности, отвечающей требованиям современного общества, иннова</w:t>
        <w:softHyphen/>
        <w:t xml:space="preserve">ционной экономики, способной решать задачи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формирование соответствующей целям обще</w:t>
        <w:softHyphen/>
        <w:t>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</w:t>
        <w:softHyphen/>
        <w:t xml:space="preserve">ния. определяющих пути и способы достижения желаемого уровня (результата) личностного и познавательного развития обучающихся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риентацию на достижение основного результа</w:t>
        <w:softHyphen/>
        <w:t xml:space="preserve">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решающей роли содержания образо</w:t>
        <w:softHyphen/>
        <w:t>вания, способов организации образовательной деятельности и учебного сотрудничества в до</w:t>
        <w:softHyphen/>
        <w:t xml:space="preserve">стижении целей ЛИЧНОСТНОГО и социального развития обучающихся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ра</w:t>
        <w:softHyphen/>
        <w:t>зовательного процесса и определении обра</w:t>
        <w:softHyphen/>
        <w:t xml:space="preserve">зовательно-воспитательных целей и путей их достижения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разнообразие индивидуальных образовательных траекторий и индивидуальное развитие каждо</w:t>
        <w:softHyphen/>
        <w:t>го обучающегося, в том числе одаренных детей, детей-инвалидов и детей с ограниченными воз</w:t>
        <w:softHyphen/>
        <w:t xml:space="preserve">можностями здоровья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</w:t>
        <w:softHyphen/>
        <w:t>скими и стали достоянием отечественной и мировой литературы. Следовательно, цель литературного обра</w:t>
        <w:softHyphen/>
        <w:t>зования в школе состоит и в том, чтобы познакомить учащихся с классическими образцами мировой сло</w:t>
        <w:softHyphen/>
        <w:t>весной культуры, обладающими высокими художест</w:t>
        <w:softHyphen/>
        <w:t>венными достоинствами, выражающими жизненную правду, обще гуманистические идеалы и воспитываю</w:t>
        <w:softHyphen/>
        <w:t>щими высокие нравственные чувства у человека чи</w:t>
        <w:softHyphen/>
        <w:t xml:space="preserve">тающего. 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bCs/>
          <w:i/>
          <w:iCs/>
        </w:rPr>
        <w:t>виды деятельности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b/>
          <w:bCs/>
          <w:i/>
          <w:iCs/>
          <w:w w:val="92"/>
        </w:rPr>
        <w:t xml:space="preserve"> </w:t>
      </w:r>
      <w:r>
        <w:rPr>
          <w:rFonts w:cs="Times New Roman" w:ascii="Times New Roman" w:hAnsi="Times New Roman"/>
        </w:rPr>
        <w:t xml:space="preserve"> освоению содержания художествен</w:t>
        <w:softHyphen/>
        <w:t xml:space="preserve">ных произведений и теоретико-литературных понятий: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ное, творческое чтение художественных произведений разных жанров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е чтение художественного текста; различные виды пересказа (подробный, крат</w:t>
        <w:softHyphen/>
        <w:t xml:space="preserve">кий, выборочный, с элементами комментария, с творческим заданием)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, раскрывающие знание и по</w:t>
        <w:softHyphen/>
        <w:t xml:space="preserve">нимание текста произведения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наизусть стихотворных и прозаиче</w:t>
        <w:softHyphen/>
        <w:t xml:space="preserve">ских текстов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 интерпретацию произведения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ов и написание отзывов о про</w:t>
        <w:softHyphen/>
        <w:t xml:space="preserve">изведениях: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очинений по литературным произ</w:t>
        <w:softHyphen/>
        <w:t xml:space="preserve">ведениям и на основе жизненных впечатлений: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направленный поиск информации на основе знания ее источников и умения работать с ними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ую и коллективную проектную деятельност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деятельности по предмету в 5 классе 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 этой возрастной группе формируются представ</w:t>
        <w:softHyphen/>
        <w:t>ления о специфике литературы как искусства слова, развивается умение осознанного чтения, способность общения с художественным миром произведений раз</w:t>
        <w:softHyphen/>
        <w:t>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</w:t>
        <w:softHyphen/>
        <w:t xml:space="preserve">ны с анализом внутренней структуры художественного произведения – от метафоры до композиции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</w:t>
        <w:softHyphen/>
        <w:t>мание чтению вслух, развивать и укреплять стремление к чтению художественной литературы, проектной дея</w:t>
        <w:softHyphen/>
        <w:t xml:space="preserve">тельности учащихся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Курс литературы строится с опорой на текстуаль</w:t>
        <w:softHyphen/>
        <w:t xml:space="preserve">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Содержание стандарта будет реализовано следующими видами усложняющейся учеб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рецептивная деятельнос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продуктивная деятельнос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 лексико - 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дуктивная творческая деятельнос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исковая деятельнос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сследовательская деятельнос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виды устных и письменных работ, предусмотренные рабочей программо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тно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авильное, беглое выразительное чтение вслух художественных и учебных текстов, в том числе и чтение наизусть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ный пересказ - подробный, выборочный, сжатый ( или краткий ) от другого лица, художественный ( с использованием художественных особенностей текста ) - небольшого отрывка, главы повести, рассказа, сказк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ернутый ответ на вопрос, рассказ о литературном герое, характеристика героя ( в том числе групповая, сравнительная 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дготовка сообщения, доклада, эссе, интервью на литературную тему, диалог литературных героев ( воображаемый, на основе прочитанного ); создание собственного текста (сказки, частушки, рассказа, сценки и т.д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ободное владение монологической и диалогической речью в объеме изучаемых произведений ( в процессе беседы, интервью, сообщений, докладов и т.д. 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пользование словарей ( орфографических, орфоэпических, литературных, энциклопедических, мифологических, словарей имен и т.д., каталог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сьменно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исьменный развернутый  и точн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ние письменного рассказа-характеристики одного из героев или группы героев ( групповая характеристика ), двух герое ( сравнительная характеристика 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ние небольшого письменного отзыва на самостоятельно прочитанную книгу, картину, фильм, спектакль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исьменного плана будущего сочинения, доклада ( простого и сложного 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ние письменного оригинального произведения ( сказки, частушки, рассказа 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ободное владение письменной речью в объеме курса литературы, изучаемого школьниками в 5 класс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предмета «Литература» в достижение целей основного общего образо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–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литературного образования разбито на разделы, согласно основным вехам развития русской литературы. Главной идеей программы является изучение литературы от мифов к фольклору, от фольклора к древнерусской литературе, а от нее к русской литературе XVIII , XIX и XX ве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5-6 клас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этапе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соблюдена системная направ</w:t>
        <w:softHyphen/>
        <w:t>ленность: в 5 классе это освоение различных жанров фольклора, сказок, стихотворных и прозаических произведений, знакомство с отдельными сведения</w:t>
        <w:softHyphen/>
        <w:t>ми по истории их создания, а также с фактами био</w:t>
        <w:softHyphen/>
        <w:t xml:space="preserve">графий писателей (вертикаль). Существует система ознакомления с литературой разных веков в каждом классе (горизонталь)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Как часть образовательной области «Филология» учебный предмет «Литература» тесно связан с предметами «Русский язык», «Мировая художественная культура», «Музыка», «Изобразительное искусство», «История». 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</w:rPr>
        <w:t>Ведущая проблема изучения литературы в 5 клас</w:t>
        <w:softHyphen/>
        <w:t xml:space="preserve">се – внимание к книге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произведений зарубежной литературы про</w:t>
        <w:softHyphen/>
        <w:t xml:space="preserve">водится в конце курса литературы за 5 класс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Одним из признаков правильного понимания тек</w:t>
        <w:softHyphen/>
        <w:t>ста является выразительность чтения. Именно эти на</w:t>
        <w:softHyphen/>
        <w:t xml:space="preserve">выки формирует преподавание литературы в </w:t>
      </w:r>
      <w:r>
        <w:rPr>
          <w:rFonts w:cs="Times New Roman" w:ascii="Times New Roman" w:hAnsi="Times New Roman"/>
          <w:w w:val="90"/>
        </w:rPr>
        <w:t xml:space="preserve">5 </w:t>
      </w:r>
      <w:r>
        <w:rPr>
          <w:rFonts w:cs="Times New Roman" w:ascii="Times New Roman" w:hAnsi="Times New Roman"/>
        </w:rPr>
        <w:t xml:space="preserve">классе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Учитывая рекомендации, изложенные в «Мето</w:t>
        <w:softHyphen/>
        <w:t>дическом письме о преподавании учебного предмета "Литература" в условиях введения Федерального  государственного образовательного стандарта основного общего образова</w:t>
        <w:softHyphen/>
        <w:t xml:space="preserve">ния», в рабочей программе выделены часы на развитие речи (далее – </w:t>
      </w:r>
      <w:r>
        <w:rPr>
          <w:rFonts w:cs="Times New Roman" w:ascii="Times New Roman" w:hAnsi="Times New Roman"/>
          <w:i/>
          <w:iCs/>
        </w:rPr>
        <w:t xml:space="preserve">Р.Р.), </w:t>
      </w:r>
      <w:r>
        <w:rPr>
          <w:rFonts w:cs="Times New Roman" w:ascii="Times New Roman" w:hAnsi="Times New Roman"/>
        </w:rPr>
        <w:t>на уроки внеклассного чтения (да</w:t>
        <w:softHyphen/>
        <w:t xml:space="preserve">лее - </w:t>
      </w:r>
      <w:r>
        <w:rPr>
          <w:rFonts w:cs="Times New Roman" w:ascii="Times New Roman" w:hAnsi="Times New Roman"/>
          <w:i/>
          <w:iCs/>
        </w:rPr>
        <w:t>Вн. чт.),</w:t>
      </w:r>
      <w:r>
        <w:rPr>
          <w:rFonts w:cs="Times New Roman" w:ascii="Times New Roman" w:hAnsi="Times New Roman"/>
          <w:i/>
          <w:iCs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проектную деятельность учащихся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ок произведений для самостоятельного чтения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ы и методы преподавания:</w:t>
      </w:r>
      <w:r>
        <w:rPr>
          <w:rFonts w:cs="Times New Roman" w:ascii="Times New Roman" w:hAnsi="Times New Roman"/>
        </w:rPr>
        <w:t xml:space="preserve"> 1. Работа с учебной, художественной, научно-популярной литературой – технология смыслового чтения; 2. Проблемный диалог, беседа; 3. Элементы анализа текста; 4. Лингвистический эксперимент; 5. Редактирование. 6. Объяснительно-иллюстративный.7. Проектная деятельность; 8. Творческая мастерская; 9. Диспут, дискуссия; 10. Приёмы технологии «Развитие критического мышления через чтение и письмо»; 11. Просмотр фрагментов кинофильмов, театральных постановок, фонохрестома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, приёмы и виды деятельности обучающихся на уроке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итературы опирается на следующие методы, приемы и виды учебной деятельности по освоению содержания художественных произведений и теоретико-литературных понятий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етод творческого восприятия  (метод творческого чтения)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Анализирующе-интерпретирующий метод (поисковый, исследовательский)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интезирующий метод (реализует двойной аспект: искусство и наука в преподавании литературы).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учител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тод проявляется через прие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тод развива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ы деятельности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ТВОРЧЕСК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совершенствовать глубокое, более активное и полное, творческое восприятие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Выразительное (художественное) чтение учителя, чтение мастеров художественного слова, отдельных сцен в исполнении ак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. Обучение выразительному чтению учащихся; комментирован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Слово учителя, умеющее цельно правильное и возможно более глубокое эмоциональное восприяти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Беседа (цель выяснить впечатления учащихся о прочитанном произведении, направляющая внимание на идейные и художествен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Постановка художественной, нравственной, философской проблемы, непосредственно вытекающей из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во учителя или беседа после изучения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блюдательнос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мение видеть и слышать явления жизн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найти верные слова и выражения для передачи своих впечатлений путем выполнения различного рода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тение произведений дома и в класс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зительное чт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учивание наизусть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лушание художественного чт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авление план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лизкие к тексту и сжатые пересказы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Художественное рассказывани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тные и письменные отзывы о только что прочитанном произведен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нсценировк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ритические заметк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ссматривание иллюстраций и оценка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чинения разных жанров.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мочь учащимся освоить произведение, осмыслить его, разрешить возникшие нравственные, социальные, художественные проблем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анализировать произведение, понимать его единство в многообразии его компонентов, учить размышлять, оформлять свои размышления в словах, в связной, последовательной, доказательной речи - устной или письменной. В работе   важно, чтоб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ики уяснили суть проблемы для обсужд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ели обосновать свое суждения факт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ели выслушать доводы других, обосновать свои "за" и "против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яли значение понятий терм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учащихся анализу текста художественного произведения, анализу эпизода, нескольких взаимосвязанных эпизодов целого произведения; образов героев; языка; композиции произведения, сопоставление различ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ка системы вопросов, причем ответ на каждый вопрос логически предполагает переход к следующему вопросу или соответствующим зада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ый поиск учащимся существенной проблемы для анализа, попытаться ответить на вопросы, разреши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ует дальнейшему усвоению учащимися метода науки: метода анализа художественного произведения по преимуществу и некоторым приемам историко-литературного анализа и в процессе этой работы овладению предусмотренными программой знаниями по теории и истории литера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ет научную, критическую мысль учащихся, развивает их литературные способности, учит самостоятельному приобретению знаний, умений по специальному анализу литератур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абота над текстом художественного произведения, анализу эпизода или цел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ересказ как прием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одбор цитат для ответа на поставленный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Составление плана как прием анализа композиции, части или цел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Анализ образа героя, сравнительная характеристика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Составление плана к своему развернутому ответу, к докладу и сочи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Конспективное изложение результатов анализа произведения, сравнительного анализа произведений разных искусств, анализа поставленно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Выступление на диспу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Сочинение на частные темы как результат своей работы над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СЛЕДОВАТЕЛЬ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изок к эвристическому по функции и наименованию, но существенное отличие одного от другого в различии обучающей роли учителя и учебной, познавательной деятельности учащихс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 только ставит ряд вопросов или проблем, но и разъясняет пути их решения, учит собирать материал, анализировать, систематизировать его, показывает или разъясняет условия или прие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учителем проблемы для всего класса, причем ряд аспектов этой проблемы разрабатывается группами учащихся или отдельными из них. (Учитель указывает источники, предлагает ряд тем сочинений, выдвигает темы для семинарских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ышление уча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владение умениями связанными по данному учебному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Самостоятельный анализ части, эпизода изучаемого произведения, анализ целого, не изучаемого в школ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опоставление в тематическом, проблемно-идейном, теоретико-литературном, историко-литературном, планах двух или нескольк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Сопоставление, анализ высказанных в критике нескольких точек зрения на произведение, образа героя с обоснованием своего м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Сопоставление литературного произведения с е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кр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оценка литературного произведения, героев (доклады, семинарские занятия, сочинения, участие в диспутах).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Формы организации образовательного процесса: </w:t>
      </w:r>
      <w:r>
        <w:rPr>
          <w:rFonts w:cs="Times New Roman" w:ascii="Times New Roman" w:hAnsi="Times New Roman"/>
        </w:rPr>
        <w:t>классно-урочная систем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рганизации учебного процесса – урок. Возможна модификация традиционного урока: очная или заочная экскурсия в дом-музей писателя или по литературным местам; диспут, литературная викторина, пресс-конференция, творческий конкурс. В планировании учебного материала, а также в зависимости от цели урока используются следующие   формы проведения урока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лекции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собеседования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рок-практическая работа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-соревнования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с групповыми формами работы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взаимообучения обучающихся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творчества, мастерские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, которые ведут обучающиеся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зачеты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роки-творческие отчеты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конкурсы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-игры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диалоги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школа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семинары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роки-концерты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роки-презентации проектов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изучения нового материала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рок закрепления знаний, умений и навыков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урок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-беседа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ельно-обобщающий урок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исследование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практикум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азвития реч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ознанное, творческое чтение художественных произведений разных жанров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разительное чтение художественного текст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веты на вопросы, раскрывающие знание и понимание текста произвед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учивание наизусть стихотворных и прозаических текстов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нализ и интерпретация произвед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ставление планов и написание отзывов о произведениях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писание сочинений по литературным произведениям и на основе жизненных впечатлений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целенаправленный поиск информации на основе знания ее источников и умения работать с ни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и, используемые в обучении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критического мышления через чтение и письмо (РКМЧП), деятельностного метода, метод проектов, игровые, </w:t>
      </w:r>
      <w:r>
        <w:rPr>
          <w:rFonts w:cs="Times New Roman" w:ascii="Times New Roman" w:hAnsi="Times New Roman"/>
          <w:sz w:val="24"/>
          <w:szCs w:val="24"/>
        </w:rPr>
        <w:t>развивающего обучения, обучения в сотрудничестве (групповые технологии), проблемного об</w:t>
        <w:softHyphen/>
        <w:t>учения, развития исследовательских навыков, информа</w:t>
        <w:softHyphen/>
        <w:t>ционно-коммуникационные, здоровьесбережения, технология уровневой дифференциации, технология мастерских на уроках русского языка и литературы,  и друг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подчеркивает необходимость «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». 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видеофильмы, литературоведческие справочники и словар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сновные виды контроля: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литературе. Этому способствует применение следующих видов контроля: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Предварительный</w:t>
      </w:r>
      <w:r>
        <w:rPr>
          <w:rFonts w:cs="Times New Roman" w:ascii="Times New Roman" w:hAnsi="Times New Roman"/>
        </w:rPr>
        <w:t xml:space="preserve">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 по вопросам; мозговой штурм; тестирование, письменный опрос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Текущий (поурочный)</w:t>
      </w:r>
      <w:r>
        <w:rPr>
          <w:rFonts w:cs="Times New Roman" w:ascii="Times New Roman" w:hAnsi="Times New Roman"/>
        </w:rPr>
        <w:t xml:space="preserve"> – систематическая диагностика усвоения основных элементов содержания каждого урока по ходу изучения темы или раздела (беседа; индивидуальный опрос; подготовка сообщений, докладов, рефератов, проектов; работа по карточкам; составление схем, таблиц, рисунков, написание мини-сочинений)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межуточный </w:t>
      </w:r>
      <w:r>
        <w:rPr>
          <w:rFonts w:cs="Times New Roman" w:ascii="Times New Roman" w:hAnsi="Times New Roman"/>
        </w:rPr>
        <w:t>– по ходу изучения темы, но по истечении нескольких уроков: пересказ (подробный, сжатый, выборочный, с изменением лица рассказчика, художественный), выразительное чтение (в том числе наизусть), развернутый ответ на вопрос, анализ эпизода, анализ стихотворения, комментирование художественного текста,  составление простого или сложного плана по произведению, в том числе цитатного, конспектирование (фрагментов критической статьи, лекции учителя, статьи учебника),  составление сравнительной характеристики литературного героя по заданным критериям, викторины, игры, конкурсы, сочинение на литературную тему, сообщение на литературную и историко-культурную темы, презентация проектов, сочинение синквейнов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Тематический</w:t>
      </w:r>
      <w:r>
        <w:rPr>
          <w:rFonts w:cs="Times New Roman" w:ascii="Times New Roman" w:hAnsi="Times New Roman"/>
        </w:rPr>
        <w:t xml:space="preserve"> – по окончании изучения темы (тестирование; оформление презентаций, составление тезисных планов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Итоговый</w:t>
      </w:r>
      <w:r>
        <w:rPr>
          <w:rFonts w:cs="Times New Roman" w:ascii="Times New Roman" w:hAnsi="Times New Roman"/>
        </w:rPr>
        <w:t xml:space="preserve"> – проводится по итогам изучения раздела курса «Литература» с целью диагностирования усвоения обучающимися основных понятий раздела и понимания их взаимосвязи (контрольные работы, контрольное тестирование, анализ стихотворения, письменный развернутый ответ на проблемный вопрос, презентация проектов): анализ стихотворения, письменный развернутый ответ на проблемный вопрос, презентация проектов,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обучающегося, теоретико-литературные знания, дифференцированный зачет с творческим заданием; проектная, исследовательская  работа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Методы контроля</w:t>
      </w:r>
      <w:r>
        <w:rPr>
          <w:rFonts w:cs="Times New Roman" w:ascii="Times New Roman" w:hAnsi="Times New Roman"/>
        </w:rPr>
        <w:t>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ые (опрос, взаимоопрос); письменные (письменный опрос, тесты),       программированные (медиапрезентации), комбинированные (самоконтроль, рефлексия, смотр знаний, олимпиады, представление читательских интерес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межпредметных связей на уроках литературы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 позволяют вычленять взаимосвязи литературы с русским языком, историей, обществознанием, учебным курсом «Искусство» без чего невозможно системное освоение основ наук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тесно связана с другими учебными предметами и в первую очередь с русским языком. Взаимосвязь литературы и русского языка обусловлена традициями школьного образования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 Единство этих дисциплин обеспечивает прежде всего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еих дисциплин базируется на основах фундаментальных наук (лингвистики, стилистики, литературоведении, фольклористики и др.) и предполагает постижение языка и литературы как национально-культурных ценностей. И русский язык и литература формируют коммуникативные умения и навыки, лежащие в основе человеческой деятельности, мышле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взаимодействует также с дисциплинами художественного цикла (музыкой, изобразительным искусством, мировой художественной культурой), формируя у учащихся представления о закономерностях эстетического и художественного освоения мира человеком, о критериях эстетической оценки произведения. Уроки литературы могут включать в себя диалог искусств: кино, музыка, живопись, театр и литература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учебные умения, навыки и способы деятельности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ение характерных причинно-следственных связей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ение и сопоставление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зличать: факт, мнение, доказательство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устно и письменно передавать содержание текста в сжатом или развернутом виде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сознанно беглое чтение, использование различных видов чтения (ознакомительное, просмотровое, поисковое и др.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 и др.) в соответствии с коммуникативной задачей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плана, тезиса, конспект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Результаты изучения</w:t>
      </w:r>
      <w:r>
        <w:rPr>
          <w:rFonts w:cs="Times New Roman" w:ascii="Times New Roman" w:hAnsi="Times New Roman"/>
        </w:rPr>
        <w:t xml:space="preserve"> курса «Литература»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, практико-ориентированного и личностно-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брика </w:t>
      </w:r>
      <w:r>
        <w:rPr>
          <w:rFonts w:cs="Times New Roman" w:ascii="Times New Roman" w:hAnsi="Times New Roman"/>
          <w:b/>
          <w:i/>
        </w:rPr>
        <w:t>«Знать/понимать»</w:t>
      </w:r>
      <w:r>
        <w:rPr>
          <w:rFonts w:cs="Times New Roman" w:ascii="Times New Roman" w:hAnsi="Times New Roman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брика </w:t>
      </w:r>
      <w:r>
        <w:rPr>
          <w:rFonts w:cs="Times New Roman" w:ascii="Times New Roman" w:hAnsi="Times New Roman"/>
          <w:b/>
          <w:i/>
        </w:rPr>
        <w:t>«Уметь»</w:t>
      </w:r>
      <w:r>
        <w:rPr>
          <w:rFonts w:cs="Times New Roman" w:ascii="Times New Roman" w:hAnsi="Times New Roman"/>
        </w:rPr>
        <w:t xml:space="preserve"> включает требования, основанные на более сложных видах деятельности: работать с книгой, выявлять авторскую позицию, оценивать и сопоставлять, выделять и формулировать,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о отстаивать свою, писать изложения с элементами сочинения, отзывы о самостоятельно прочитанных произведениях, сочине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убрике </w:t>
      </w:r>
      <w:r>
        <w:rPr>
          <w:rFonts w:cs="Times New Roman" w:ascii="Times New Roman" w:hAnsi="Times New Roman"/>
          <w:b/>
          <w:i/>
        </w:rPr>
        <w:t>«Использовать приобретенные знания и умения в практической деятельности и повседневной жизни»</w:t>
      </w:r>
      <w:r>
        <w:rPr>
          <w:rFonts w:cs="Times New Roman" w:ascii="Times New Roman" w:hAnsi="Times New Roman"/>
        </w:rPr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программе представлены следующие разделы:</w:t>
      </w:r>
      <w:r>
        <w:rPr>
          <w:rFonts w:cs="Times New Roman" w:ascii="Times New Roman" w:hAnsi="Times New Roman"/>
        </w:rPr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.</w:t>
        <w:br/>
        <w:t>Изучению произведений предшествует краткий обзор жизни и творчества писателя.</w:t>
        <w:br/>
        <w:t>Материалы по теории и истории литературы представлены в каждом раздел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0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— коллективное устное народное творче</w:t>
        <w:softHyphen/>
        <w:t>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. Устное народ</w:t>
        <w:softHyphen/>
        <w:t>ное творчество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народные сказк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</w:t>
        <w:softHyphen/>
        <w:t>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ван — крестьянский сын и чудо-юдо».</w:t>
      </w:r>
      <w:r>
        <w:rPr>
          <w:rFonts w:cs="Times New Roman" w:ascii="Times New Roman" w:hAnsi="Times New Roman"/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Журавль и цапл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олдатская шинель»</w:t>
      </w:r>
      <w:r>
        <w:rPr>
          <w:rFonts w:cs="Times New Roman" w:ascii="Times New Roman" w:hAnsi="Times New Roman"/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ка. Виды сказок (закрепление представлений). Постоянные эпитеты. 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2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</w:t>
        <w:softHyphen/>
        <w:t xml:space="preserve">ратурные связи Руси с Византией. Древнехристианская книжность на Руси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весть временных лет» как литературный памятник. 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(2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исателя (детство и годы учения, начало лите</w:t>
        <w:softHyphen/>
        <w:t>ратурной деятельности). Ломоносов — ученый, поэт, художник, граждан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лучились вместе два астронома в пиру...»</w:t>
      </w:r>
      <w:r>
        <w:rPr>
          <w:rFonts w:cs="Times New Roman" w:ascii="Times New Roman" w:hAnsi="Times New Roman"/>
          <w:sz w:val="24"/>
          <w:szCs w:val="24"/>
        </w:rPr>
        <w:t xml:space="preserve"> — научные истины в поэтической форме. Юмор стихотво</w:t>
        <w:softHyphen/>
        <w:t>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2 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асни. Жанр басни. Истоки басенного жанра (Эзоп, Лафонтен, русские баснописцы XVIII века)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</w:t>
        <w:softHyphen/>
        <w:t xml:space="preserve">писце (детство, начало литературной деятельности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рона и Лисица», «Волк и Ягненок», «Свинья под Дубом»</w:t>
      </w:r>
      <w:r>
        <w:rPr>
          <w:rFonts w:cs="Times New Roman" w:ascii="Times New Roman" w:hAnsi="Times New Roman"/>
          <w:sz w:val="24"/>
          <w:szCs w:val="24"/>
        </w:rPr>
        <w:t xml:space="preserve"> (на выбор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Андреевич Жук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творчества, Жуковский-сказочн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начальные пред</w:t>
        <w:softHyphen/>
        <w:t>ст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оэта (детство, годы уч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яне» </w:t>
      </w:r>
      <w:r>
        <w:rPr>
          <w:rFonts w:cs="Times New Roman" w:ascii="Times New Roman" w:hAnsi="Times New Roman"/>
          <w:sz w:val="24"/>
          <w:szCs w:val="24"/>
        </w:rPr>
        <w:t>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 лукоморья дуб зеленый...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казка о мертвой царевне и о семи богаты</w:t>
        <w:softHyphen/>
        <w:t>рях»</w:t>
      </w:r>
      <w:r>
        <w:rPr>
          <w:rFonts w:cs="Times New Roman" w:ascii="Times New Roman" w:hAnsi="Times New Roman"/>
          <w:sz w:val="24"/>
          <w:szCs w:val="24"/>
        </w:rPr>
        <w:t xml:space="preserve"> 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ная сказк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й Погорель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Черная курица, или Подземные жители»</w:t>
      </w:r>
      <w:r>
        <w:rPr>
          <w:rFonts w:cs="Times New Roman" w:ascii="Times New Roman" w:hAnsi="Times New Roman"/>
          <w:sz w:val="24"/>
          <w:szCs w:val="24"/>
        </w:rPr>
        <w:t xml:space="preserve">. Сказочно-условное, фантастической и достоверно-реальное в литературной сказке. Нравоучительное содержание и причудливый сюжет произвед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 Павлович Ершов.</w:t>
      </w:r>
      <w:r>
        <w:rPr>
          <w:rFonts w:cs="Times New Roman" w:ascii="Times New Roman" w:hAnsi="Times New Roman"/>
          <w:sz w:val="24"/>
          <w:szCs w:val="24"/>
        </w:rPr>
        <w:t xml:space="preserve"> «Конек – Горбунок». (Для внеклассного чтения) Соединение сказочных и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волод Михайлович Гарш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tal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Героическое и обыденное в сказке. Трагический финал и жизнеутверждающий пафос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о» — отклик на 25-летнюю годовщину Бо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, гипербола, эпи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годы учения, начало литературной дея</w:t>
        <w:softHyphen/>
        <w:t>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колдованное место»</w:t>
      </w:r>
      <w:r>
        <w:rPr>
          <w:rFonts w:cs="Times New Roman" w:ascii="Times New Roman" w:hAnsi="Times New Roman"/>
          <w:sz w:val="24"/>
          <w:szCs w:val="24"/>
        </w:rPr>
        <w:t xml:space="preserve"> — повесть из книги «Вече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очь перед Рождеством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) Поэтические картины народной жизни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(развитие пред</w:t>
        <w:softHyphen/>
        <w:t>ставлений). Юмор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 Волге».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Есть женщины в русских селеньях...»</w:t>
      </w:r>
      <w:r>
        <w:rPr>
          <w:rFonts w:cs="Times New Roman" w:ascii="Times New Roman" w:hAnsi="Times New Roman"/>
          <w:sz w:val="24"/>
          <w:szCs w:val="24"/>
        </w:rPr>
        <w:t xml:space="preserve"> (отрывок из </w:t>
      </w:r>
      <w:r>
        <w:rPr>
          <w:rFonts w:cs="Times New Roman" w:ascii="Times New Roman" w:hAnsi="Times New Roman"/>
          <w:sz w:val="24"/>
          <w:szCs w:val="24"/>
          <w:lang w:val="uk-UA"/>
        </w:rPr>
        <w:t>поэ</w:t>
      </w:r>
      <w:r>
        <w:rPr>
          <w:rFonts w:cs="Times New Roman" w:ascii="Times New Roman" w:hAnsi="Times New Roman"/>
          <w:sz w:val="24"/>
          <w:szCs w:val="24"/>
        </w:rPr>
        <w:t>мы «Мороз, Красный нос»). Поэтический образ русской женщ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у </w:t>
      </w:r>
      <w:r>
        <w:rPr>
          <w:rFonts w:cs="Times New Roman" w:ascii="Times New Roman" w:hAnsi="Times New Roman"/>
          <w:sz w:val="24"/>
          <w:szCs w:val="24"/>
        </w:rPr>
        <w:t>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Эпитет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му» —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, пейзаж (начальные представления). Литературный герой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Весенний дождь» </w:t>
      </w:r>
      <w:r>
        <w:rPr>
          <w:rFonts w:cs="Times New Roman" w:ascii="Times New Roman" w:hAnsi="Times New Roman"/>
          <w:sz w:val="24"/>
          <w:szCs w:val="24"/>
        </w:rPr>
        <w:t>— радостная, яр</w:t>
        <w:softHyphen/>
        <w:t>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рургия»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редстав</w:t>
        <w:softHyphen/>
        <w:t>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ы XIX века о Родине и родной приро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</w:t>
      </w:r>
      <w:r>
        <w:rPr>
          <w:rFonts w:cs="Times New Roman" w:ascii="Times New Roman" w:hAnsi="Times New Roman"/>
          <w:sz w:val="24"/>
          <w:szCs w:val="24"/>
        </w:rPr>
        <w:t>. 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rFonts w:cs="Times New Roman" w:ascii="Times New Roman" w:hAnsi="Times New Roman"/>
          <w:b/>
          <w:sz w:val="24"/>
          <w:szCs w:val="24"/>
        </w:rPr>
        <w:t>А. Н. Плещеев</w:t>
      </w:r>
      <w:r>
        <w:rPr>
          <w:rFonts w:cs="Times New Roman" w:ascii="Times New Roman" w:hAnsi="Times New Roman"/>
          <w:sz w:val="24"/>
          <w:szCs w:val="24"/>
        </w:rPr>
        <w:t xml:space="preserve">. «Весна» (отрывок); </w:t>
      </w:r>
      <w:r>
        <w:rPr>
          <w:rFonts w:cs="Times New Roman" w:ascii="Times New Roman" w:hAnsi="Times New Roman"/>
          <w:b/>
          <w:sz w:val="24"/>
          <w:szCs w:val="24"/>
        </w:rPr>
        <w:t>И. С. Никитин</w:t>
      </w:r>
      <w:r>
        <w:rPr>
          <w:rFonts w:cs="Times New Roman" w:ascii="Times New Roman" w:hAnsi="Times New Roman"/>
          <w:sz w:val="24"/>
          <w:szCs w:val="24"/>
        </w:rPr>
        <w:t xml:space="preserve">. «Утро», «Зимняя ночь в деревне» (отрывок); </w:t>
      </w:r>
      <w:r>
        <w:rPr>
          <w:rFonts w:cs="Times New Roman" w:ascii="Times New Roman" w:hAnsi="Times New Roman"/>
          <w:b/>
          <w:sz w:val="24"/>
          <w:szCs w:val="24"/>
        </w:rPr>
        <w:t>А. Н. Майков</w:t>
      </w:r>
      <w:r>
        <w:rPr>
          <w:rFonts w:cs="Times New Roman" w:ascii="Times New Roman" w:hAnsi="Times New Roman"/>
          <w:sz w:val="24"/>
          <w:szCs w:val="24"/>
        </w:rPr>
        <w:t xml:space="preserve">. «Ласточки»; </w:t>
      </w:r>
      <w:r>
        <w:rPr>
          <w:rFonts w:cs="Times New Roman" w:ascii="Times New Roman" w:hAnsi="Times New Roman"/>
          <w:b/>
          <w:sz w:val="24"/>
          <w:szCs w:val="24"/>
        </w:rPr>
        <w:t>И. 3. Суриков</w:t>
      </w:r>
      <w:r>
        <w:rPr>
          <w:rFonts w:cs="Times New Roman" w:ascii="Times New Roman" w:hAnsi="Times New Roman"/>
          <w:sz w:val="24"/>
          <w:szCs w:val="24"/>
        </w:rPr>
        <w:t xml:space="preserve">. «Зима» (отрывок); </w:t>
      </w:r>
      <w:r>
        <w:rPr>
          <w:rFonts w:cs="Times New Roman" w:ascii="Times New Roman" w:hAnsi="Times New Roman"/>
          <w:b/>
          <w:sz w:val="24"/>
          <w:szCs w:val="24"/>
        </w:rPr>
        <w:t>А. В. Кольцов</w:t>
      </w:r>
      <w:r>
        <w:rPr>
          <w:rFonts w:cs="Times New Roman" w:ascii="Times New Roman" w:hAnsi="Times New Roman"/>
          <w:sz w:val="24"/>
          <w:szCs w:val="24"/>
        </w:rPr>
        <w:t>. «В степи».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28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</w:t>
        <w:softHyphen/>
        <w:t>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урном обществе».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мание —- основа отношений в семь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 Стихотворения «Я покинул родимый дом...» и «Низкий дом с голубыми ставнями...»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</w:t>
        <w:softHyphen/>
        <w:t>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Георгиевич Паустовский. Краткий рас</w:t>
        <w:softHyphen/>
        <w:t>сказ о писателе. «Теплый хлеб», «Заячьи лапы».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уил Яковлевич Маршак</w:t>
      </w:r>
      <w:r>
        <w:rPr>
          <w:rFonts w:cs="Times New Roman" w:ascii="Times New Roman" w:hAnsi="Times New Roman"/>
          <w:sz w:val="24"/>
          <w:szCs w:val="24"/>
        </w:rPr>
        <w:t>. Краткий рассказ о пи</w:t>
        <w:softHyphen/>
        <w:t>сателе. Сказки С. Я. Марш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 как род литературы (начальные представления). Пьеса-сказ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сюткино озеро». Бесстрашие, терпение, любовь к природе и ее понимание, находчивость в экстремальной ситуации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жизни на Земле..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 М. Симонов</w:t>
      </w:r>
      <w:r>
        <w:rPr>
          <w:rFonts w:cs="Times New Roman" w:ascii="Times New Roman" w:hAnsi="Times New Roman"/>
          <w:sz w:val="24"/>
          <w:szCs w:val="24"/>
        </w:rPr>
        <w:t xml:space="preserve">. «Майор привез мальчишку на лафете...»; </w:t>
      </w:r>
      <w:r>
        <w:rPr>
          <w:rFonts w:cs="Times New Roman" w:ascii="Times New Roman" w:hAnsi="Times New Roman"/>
          <w:b/>
          <w:sz w:val="24"/>
          <w:szCs w:val="24"/>
        </w:rPr>
        <w:t>А. Т. Твардовский</w:t>
      </w:r>
      <w:r>
        <w:rPr>
          <w:rFonts w:cs="Times New Roman" w:ascii="Times New Roman" w:hAnsi="Times New Roman"/>
          <w:sz w:val="24"/>
          <w:szCs w:val="24"/>
        </w:rPr>
        <w:t>. «Рассказ танкис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 Родине и родной приро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Бунин</w:t>
      </w:r>
      <w:r>
        <w:rPr>
          <w:rFonts w:cs="Times New Roman" w:ascii="Times New Roman" w:hAnsi="Times New Roman"/>
          <w:sz w:val="24"/>
          <w:szCs w:val="24"/>
        </w:rPr>
        <w:t>. «Помню—долгий зимний вечер</w:t>
      </w:r>
      <w:r>
        <w:rPr>
          <w:rFonts w:cs="Times New Roman" w:ascii="Times New Roman" w:hAnsi="Times New Roman"/>
          <w:b/>
          <w:sz w:val="24"/>
          <w:szCs w:val="24"/>
        </w:rPr>
        <w:t>...»; Прокофьев</w:t>
      </w:r>
      <w:r>
        <w:rPr>
          <w:rFonts w:cs="Times New Roman" w:ascii="Times New Roman" w:hAnsi="Times New Roman"/>
          <w:sz w:val="24"/>
          <w:szCs w:val="24"/>
        </w:rPr>
        <w:t xml:space="preserve">. «Аленушка»; </w:t>
      </w:r>
      <w:r>
        <w:rPr>
          <w:rFonts w:cs="Times New Roman" w:ascii="Times New Roman" w:hAnsi="Times New Roman"/>
          <w:b/>
          <w:sz w:val="24"/>
          <w:szCs w:val="24"/>
        </w:rPr>
        <w:t>Д. Кедрин</w:t>
      </w:r>
      <w:r>
        <w:rPr>
          <w:rFonts w:cs="Times New Roman" w:ascii="Times New Roman" w:hAnsi="Times New Roman"/>
          <w:sz w:val="24"/>
          <w:szCs w:val="24"/>
        </w:rPr>
        <w:t xml:space="preserve">. «Аленушка»; </w:t>
      </w:r>
      <w:r>
        <w:rPr>
          <w:rFonts w:cs="Times New Roman" w:ascii="Times New Roman" w:hAnsi="Times New Roman"/>
          <w:b/>
          <w:sz w:val="24"/>
          <w:szCs w:val="24"/>
        </w:rPr>
        <w:t>Рубцов.</w:t>
      </w:r>
      <w:r>
        <w:rPr>
          <w:rFonts w:cs="Times New Roman" w:ascii="Times New Roman" w:hAnsi="Times New Roman"/>
          <w:sz w:val="24"/>
          <w:szCs w:val="24"/>
        </w:rPr>
        <w:t xml:space="preserve"> «Родная деревня», </w:t>
      </w:r>
      <w:r>
        <w:rPr>
          <w:rFonts w:cs="Times New Roman" w:ascii="Times New Roman" w:hAnsi="Times New Roman"/>
          <w:b/>
          <w:sz w:val="24"/>
          <w:szCs w:val="24"/>
        </w:rPr>
        <w:t>Дон-Аминадо</w:t>
      </w:r>
      <w:r>
        <w:rPr>
          <w:rFonts w:cs="Times New Roman" w:ascii="Times New Roman" w:hAnsi="Times New Roman"/>
          <w:sz w:val="24"/>
          <w:szCs w:val="24"/>
        </w:rPr>
        <w:t>. «Города и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ша Черный</w:t>
      </w:r>
      <w:r>
        <w:rPr>
          <w:rFonts w:cs="Times New Roman" w:ascii="Times New Roman" w:hAnsi="Times New Roman"/>
          <w:sz w:val="24"/>
          <w:szCs w:val="24"/>
        </w:rPr>
        <w:t>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о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15 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есковый мед». Подвиг героя во имя сохранения традиций пред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ель Деф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с Кристиан Андерсе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ная королева». 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ж Санд</w:t>
      </w:r>
      <w:r>
        <w:rPr>
          <w:rFonts w:cs="Times New Roman" w:ascii="Times New Roman" w:hAnsi="Times New Roman"/>
          <w:sz w:val="24"/>
          <w:szCs w:val="24"/>
        </w:rPr>
        <w:t>. «О чем говорят цветы». Спор героев о прекрасном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Тома Сойера». Том и Гек. Дружба мальчиков. Игры, забавы, находчивость, предприимчи</w:t>
        <w:softHyphen/>
        <w:t>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ание о Кише»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изведения для заучивания наизу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овицы и поговор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А. Жуковский. «Спящая царевна» (отрывок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А. Крылов. Бас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С. Пушкин. «У лукоморья..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 И. Тютчев. «Весенние в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А. Фет. «Весенний дождь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Ю. Лермонтов. «Бороди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теме «Война и дети» 1-2 стихотвор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теме «О Родине и родной природе» 1-2 стихотвор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исок литературы для самостоятельного чтения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тичные мифы. Вначале был хаос. Зевс на Олимпе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древнерусской литературы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икитин. Из «Хождений за три моря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русской литературы 18 век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.Д. Кантемир. Верблюд и лисица.                                                                                                                 М.В. Ломоносов. «Лишь только дневный шум умолк…»                                                                                                 Басни В. Тридиаковского, А. Сумарокова, В. Майкова, И. Хемницера (на выбор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А. Крылов (3 - 4 басни на выбор)                                                                                                       К.Ф. Рылеев. Иван Сусанин.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русской литературы 19 ве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А. Дельвиг. Русская песн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С. Пушкин. Зимняя дорога. Кавказ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В. Кольцов. Осень. Урожа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В. Гоголь. Страшная месть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А. Некрасов. Накануне светлого праздни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. В. Григорович. Гуттаперчевый мальчик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Тургенев. Стихотворения в прозе, рассказы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 М. Гаршин. Сказка о жабе и роз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Никитин. Утро. Пахарь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. П. Полонский. Утр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 И. Тютчев. Утро в гор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. Н. Толстой. Севастопольские рассказы (на выбор)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. Островский. Снегуроч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П. Чехов. 3—4 рассказа на выбор.</w:t>
      </w:r>
    </w:p>
    <w:p>
      <w:pPr>
        <w:pStyle w:val="Normal"/>
        <w:shd w:fill="FFFFFF" w:val="clear"/>
        <w:suppressAutoHyphens w:val="true"/>
        <w:spacing w:lineRule="auto" w:line="240" w:before="163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Из русской литературы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XX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века</w:t>
      </w:r>
    </w:p>
    <w:p>
      <w:pPr>
        <w:pStyle w:val="Normal"/>
        <w:shd w:fill="FFFFFF" w:val="clear"/>
        <w:suppressAutoHyphens w:val="true"/>
        <w:spacing w:lineRule="auto" w:line="240" w:before="72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Горький. Дети Пармы. Из «Сказок об Итал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И. Куприн. Чудесный докто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right="1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А. Есенин. Песнь о собаке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н Аминадо. Колыбельная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Соколов-Микитов. Зим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 П. Бажов. Каменный цветок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М. Пришвин. Моя родин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Я. Маршак. Двенадцать месяцев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А. Т. Твардовский. Лес осенью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И. Носов. Варька.</w:t>
      </w:r>
    </w:p>
    <w:p>
      <w:pPr>
        <w:pStyle w:val="Normal"/>
        <w:shd w:fill="FFFFFF" w:val="clear"/>
        <w:suppressAutoHyphens w:val="tru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 П. Астафьев. Зачем я убил коростеля? Белогрудка.</w:t>
      </w:r>
    </w:p>
    <w:p>
      <w:pPr>
        <w:pStyle w:val="Normal"/>
        <w:shd w:fill="FFFFFF" w:val="clear"/>
        <w:suppressAutoHyphens w:val="true"/>
        <w:spacing w:lineRule="auto" w:line="240" w:before="115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Из зарубежной литературы </w:t>
      </w:r>
    </w:p>
    <w:p>
      <w:pPr>
        <w:pStyle w:val="Normal"/>
        <w:shd w:fill="FFFFFF" w:val="clear"/>
        <w:suppressAutoHyphens w:val="true"/>
        <w:spacing w:lineRule="auto" w:line="240" w:before="115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uppressAutoHyphens w:val="tru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Твен. Приключения Тома Сойера.</w:t>
      </w:r>
    </w:p>
    <w:p>
      <w:pPr>
        <w:pStyle w:val="Normal"/>
        <w:shd w:fill="FFFFFF" w:val="clear"/>
        <w:suppressAutoHyphens w:val="tru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новные теоретико-литератур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онят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   Художественная литература как искусство слов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   Художественный образ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   Фольклор. Жанры фолькл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   Литературные роды и жан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   Основные литературные направления: классицизм, сентиментализм, романтизм, реализ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   Форма и содержание литературного произведения: тема, идея, проблематика, сю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  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  Проза и поэзия. Основы стихосложения: стихотворный размер, ритм, рифма, строф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-тематическое планирование по литератур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15"/>
        <w:gridCol w:w="1881"/>
        <w:gridCol w:w="1342"/>
        <w:gridCol w:w="1342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Из н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КР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Устное народное творчество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з древнерусской литературы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века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ека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  <w:t xml:space="preserve"> века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  <w:t xml:space="preserve">Из литературы о Родине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1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 xml:space="preserve">Из зарубежной литературы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6"/>
                <w:w w:val="10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297"/>
        <w:gridCol w:w="1606"/>
        <w:gridCol w:w="1606"/>
        <w:gridCol w:w="1606"/>
        <w:gridCol w:w="1607"/>
      </w:tblGrid>
      <w:tr>
        <w:trPr/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звание раздела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л-во часов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В том числ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л-во контр. рабо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л-во уроков внекл. чт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. 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Введ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стное народное творчеств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 (дом. соч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Древнерусская литерату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Из русской литературы 18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Из русской литературы 19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 (в т.ч. 1 дом. соч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Из литературы 20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Из зарубежной литератур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роки итогового контрол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предмета отводится </w:t>
      </w:r>
      <w:r>
        <w:rPr>
          <w:rFonts w:cs="Times New Roman" w:ascii="Times New Roman" w:hAnsi="Times New Roman"/>
          <w:w w:val="90"/>
        </w:rPr>
        <w:t xml:space="preserve">3 </w:t>
      </w:r>
      <w:r>
        <w:rPr>
          <w:rFonts w:cs="Times New Roman" w:ascii="Times New Roman" w:hAnsi="Times New Roman"/>
        </w:rPr>
        <w:t>часа в неделю, итого 105 часов за учебный год. Курс рассчитан на 105 часов (3 часа в неделю)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ых часов по разделам программы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Введение. Книга в жизни человека – 1 ч.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народное творчество – 10 ч. (в т.ч. Р.р. 1 ч., Соч. дом. 1)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Из древнерусской литературы –  2 ч.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сской литературы Х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ека – 2 ч. (в т.ч. Вн. чт. 1 ч.)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</w:rPr>
        <w:t>Из русской литературы XIX века – 42 ч. (в т. ч. Р.р. 8 ч., Вн. чт. 8 ч., Контр. соч. 3, Соч. дом. 1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Из русской литературы ХХ века –  28 ч. (в т. ч. Р.р. 3 ч., Вн. чт. 3 ч., Контр. соч. 1</w:t>
      </w:r>
      <w:r>
        <w:rPr>
          <w:rFonts w:cs="Times New Roman" w:ascii="Times New Roman" w:hAnsi="Times New Roman"/>
          <w:iCs/>
        </w:rPr>
        <w:t>)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Из зарубежной литературы –  15 ч. (в т. ч. Р.р. 5 ч., Вн. чт. 2 ч.</w:t>
      </w:r>
      <w:r>
        <w:rPr>
          <w:rFonts w:cs="Times New Roman" w:ascii="Times New Roman" w:hAnsi="Times New Roman"/>
          <w:iCs/>
        </w:rPr>
        <w:t>)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Повторение – 3 ч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контрольная работа – 2 ч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к окончанию 5 класса 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i/>
          <w:iCs/>
        </w:rPr>
        <w:t xml:space="preserve">Учащиеся должны знать: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авторов и содержание изученных произведений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ко-литературные понятия: фольклор, устное народное творчество, жан</w:t>
        <w:softHyphen/>
        <w:t>ры фольклора; сказка, виды сказок; постоян</w:t>
        <w:softHyphen/>
        <w:t xml:space="preserve">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</w:t>
      </w:r>
      <w:r>
        <w:rPr>
          <w:rFonts w:cs="Times New Roman" w:ascii="Times New Roman" w:hAnsi="Times New Roman"/>
          <w:w w:val="112"/>
        </w:rPr>
        <w:t>по</w:t>
      </w:r>
      <w:r>
        <w:rPr>
          <w:rFonts w:cs="Times New Roman" w:ascii="Times New Roman" w:hAnsi="Times New Roman"/>
        </w:rPr>
        <w:t>нятие об эзоповом языке; баллада (начальные представления); литературная сказка; стихо</w:t>
        <w:softHyphen/>
        <w:t>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юмор; портрет, пейзаж, литературный герой; сюжет, компози</w:t>
        <w:softHyphen/>
        <w:t>ция литературного произведения: драма как род литературы (начальные представлении); пьеса-</w:t>
        <w:softHyphen/>
        <w:t>сказка; автобиографичность литературного про</w:t>
        <w:softHyphen/>
        <w:t xml:space="preserve">изведения (начальные представления)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содержание литературных произведений, подлежащих обязательному изучению;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основные факты жизненного и творческого пути писателей-классиков;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основные теоретико-литературные понятия.</w:t>
      </w:r>
    </w:p>
    <w:p>
      <w:pPr>
        <w:pStyle w:val="Style20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i/>
          <w:iCs/>
        </w:rPr>
        <w:t xml:space="preserve">Учащиеся должны уметь: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оспроизводить сюжет изученного произведения и объяснять внутренние связи его элементов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тличать стихотворение от прозы, используя све</w:t>
        <w:softHyphen/>
        <w:t xml:space="preserve">дения о стихосложении (ритм, рифма, строфа)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идеть связь между различными видами искус</w:t>
        <w:softHyphen/>
        <w:t>ства и использовать их сопоставление, напри</w:t>
        <w:softHyphen/>
        <w:t xml:space="preserve">мер, при обращении к иллюстрации, созданной к конкретному произведению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основную нравственную проблематику произведения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лавные эпизоды в эпическом произ</w:t>
        <w:softHyphen/>
        <w:t xml:space="preserve">ведении, устанавливать причинно-следственные связи между ними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еживать изменение настроения (интона</w:t>
        <w:softHyphen/>
        <w:t xml:space="preserve">ции) в стихотворении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многозначность слон в художест</w:t>
        <w:softHyphen/>
        <w:t>венном тексте, определять их роль в произведе</w:t>
        <w:softHyphen/>
        <w:t xml:space="preserve">нии, выявлять в изобразительно-выразительных средствах языка проявление авторского </w:t>
      </w:r>
      <w:r>
        <w:rPr>
          <w:rFonts w:cs="Times New Roman" w:ascii="Times New Roman" w:hAnsi="Times New Roman"/>
          <w:w w:val="109"/>
        </w:rPr>
        <w:t>отноше</w:t>
        <w:softHyphen/>
      </w:r>
      <w:r>
        <w:rPr>
          <w:rFonts w:cs="Times New Roman" w:ascii="Times New Roman" w:hAnsi="Times New Roman"/>
        </w:rPr>
        <w:t xml:space="preserve">ния к изображаемому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обенности построения и языка про</w:t>
        <w:softHyphen/>
        <w:t>изведений простейших жанров (народная и ли</w:t>
        <w:softHyphen/>
        <w:t xml:space="preserve">тературная сказка, загадка, басня, рассказ)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алфавитным каталогом школьной библиотеки: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риентироваться в незнакомой книге (автор, аннотация, оглавление, предисловие, послесловие)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текст-описание, текст</w:t>
        <w:softHyphen/>
        <w:t xml:space="preserve">-повествование, монолог и диалоги, учитывая жанровое своеобразие </w:t>
      </w:r>
      <w:r>
        <w:rPr>
          <w:rFonts w:cs="Times New Roman" w:ascii="Times New Roman" w:hAnsi="Times New Roman"/>
          <w:w w:val="113"/>
        </w:rPr>
        <w:t>прои</w:t>
      </w:r>
      <w:r>
        <w:rPr>
          <w:rFonts w:cs="Times New Roman" w:ascii="Times New Roman" w:hAnsi="Times New Roman"/>
        </w:rPr>
        <w:t xml:space="preserve">зведения (сказка, загадка, басня, рассказ):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подготовить (устно и</w:t>
      </w:r>
      <w:r>
        <w:rPr>
          <w:rFonts w:cs="Times New Roman" w:ascii="Times New Roman" w:hAnsi="Times New Roman"/>
          <w:w w:val="128"/>
        </w:rPr>
        <w:t xml:space="preserve"> </w:t>
      </w:r>
      <w:r>
        <w:rPr>
          <w:rFonts w:cs="Times New Roman" w:ascii="Times New Roman" w:hAnsi="Times New Roman"/>
        </w:rPr>
        <w:t>письменно) краткий, сжа</w:t>
        <w:softHyphen/>
        <w:t xml:space="preserve">тый, выборочный и подробный пересказы; словесно воспроизводить картины, созданные писателем (пейзаж, портрет)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 свое отношение к героям про</w:t>
        <w:softHyphen/>
        <w:t>изведения, объяснять мотивы поведения героев, сопоставлять и оценивать их поступки, пережи</w:t>
        <w:softHyphen/>
        <w:t>вания, портреты, речь, находить прямые автор</w:t>
        <w:softHyphen/>
        <w:t xml:space="preserve">ские оценки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писать творческое сочинение типа описания </w:t>
      </w:r>
      <w:r>
        <w:rPr>
          <w:rFonts w:cs="Times New Roman" w:ascii="Times New Roman" w:hAnsi="Times New Roman"/>
          <w:w w:val="90"/>
        </w:rPr>
        <w:t xml:space="preserve">и </w:t>
      </w:r>
      <w:r>
        <w:rPr>
          <w:rFonts w:cs="Times New Roman" w:ascii="Times New Roman" w:hAnsi="Times New Roman"/>
        </w:rPr>
        <w:t xml:space="preserve">повествования </w:t>
      </w:r>
      <w:r>
        <w:rPr>
          <w:rFonts w:cs="Times New Roman" w:ascii="Times New Roman" w:hAnsi="Times New Roman"/>
          <w:w w:val="90"/>
        </w:rPr>
        <w:t xml:space="preserve">на </w:t>
      </w:r>
      <w:r>
        <w:rPr>
          <w:rFonts w:cs="Times New Roman" w:ascii="Times New Roman" w:hAnsi="Times New Roman"/>
        </w:rPr>
        <w:t xml:space="preserve">материале </w:t>
      </w:r>
      <w:r>
        <w:rPr>
          <w:rFonts w:cs="Times New Roman" w:ascii="Times New Roman" w:hAnsi="Times New Roman"/>
          <w:w w:val="90"/>
        </w:rPr>
        <w:t>жизненных и ли</w:t>
        <w:softHyphen/>
      </w:r>
      <w:r>
        <w:rPr>
          <w:rFonts w:cs="Times New Roman" w:ascii="Times New Roman" w:hAnsi="Times New Roman"/>
        </w:rPr>
        <w:t xml:space="preserve">тературных впечатлений: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сочинять небольшие произведения фольклор</w:t>
        <w:softHyphen/>
        <w:t xml:space="preserve">ного жанра – сказки, загадки, басни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сочинения-миниатюры по картине.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работать с книгой;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выявлять авторскую позицию;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выражать свое отношение к прочитанному;</w:t>
      </w:r>
      <w:bookmarkStart w:id="0" w:name="%252525D1%25252584"/>
      <w:bookmarkEnd w:id="0"/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владеть различными видами пересказа;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строить устные и письменные высказывания в связи с изученным произведением;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ФГОС к результатам изучения предмета «Литература»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ной школе (к окончанию 5 класса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предмета «Литература» являются следующие умения и качества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в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ем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знание и 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важение и 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еран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формирование универсальных учебных действий (УУД). 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гулятивные УУ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76"/>
        <w:ind w:firstLine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гнозиро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рре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76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76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знавательные УУД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чи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и синтез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уждения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76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муникативные УУД: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ы различного типа, стиля, жанр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осн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точку зр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туп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аудиторией сверстников с сообщения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говари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давать 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сформированность следующих умений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необходимом (базовом) уров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спри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ный текст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ные и литературные произвед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ращ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ословицам, поговоркам, фольклорным образам в различных ситуациях речевого общ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льклорные произведения для самостоятельного чт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ые фольклорные жанры в своих устных и письменных высказываниях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зитель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и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 и былины, соблюдая соответствующую интонацию «устного высказывания»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, используя в своей речи художественные приёмы, характерные для народных сказок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казках характерные художественные приемы и на этой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нровую разновидность сказк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ли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ую сказку от фольклорной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ое произведение в единстве формы и содержа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й текст и давать его смысловой анализ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пре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читанное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для чт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й текст как произведение искусств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ебя цели чтения художественной литературы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для самостоятельного чт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интерпре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уальность произведений для читателей разных поколений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упать в диа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ругими читателя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бственный текст аналитического и интерпретирующего характера в различных форматах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е словесного искусства и его воплощение в других искусствах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повышенном уров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, принадлежащие разным народа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чи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у (в том числе и по пословице), былину и/или придумывать сюжетные лини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героического эпоса разных народов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ты национального характер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ть анализа произведения, адекватный жанрово-родовой природе художественного текста; 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ы поэтики художественного текста, их художественную и смысловую функцию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чужие» тексты интерпретирующего характера, аргументированно оценивать их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претацию художественного текста, созданную средствами других искусств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оятельную проектно-исследователь-скую деятельность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ё результаты в разных форматах (работа исследовательского характера, реферат, проект)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55"/>
        <w:gridCol w:w="3111"/>
      </w:tblGrid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ики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е 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овина В. Я., Журавлев В. П .,Коровин В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5 кл.: Учеб.-хрестоматия: В 2 ч. – М.: Просвещение, 2014.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овина В. Я., Коровин В. И., Журавлев В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, думаем, спорим...: 5 кл. — М.: Просвещение, 2014.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овина В. Я., Збарский И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5 кл.: Метод. советы. — М.: Просвещение, 2014. </w:t>
            </w:r>
          </w:p>
        </w:tc>
      </w:tr>
    </w:tbl>
    <w:p>
      <w:pPr>
        <w:pStyle w:val="Normal"/>
        <w:shd w:fill="FFFFFF" w:val="clear"/>
        <w:spacing w:lineRule="auto" w:line="240" w:before="2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кин И.И. Уроки литературы в 5-6 классах: Практическая методика: Кн. для учителя. - М.: Просвещение, 2008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естных О.Б., Корнеева М.С., Золотарёва И.В. Поурочное планирование по литературе. 5 класс. – М.: ВАКО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енко Е.Л. Новые контрольные и проверочные работы по литературе. 5-9 классы. - М.: Дрофа, 2006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ёмина О.А. Поурочное планирование по литературе: 5 кл.: Методическое пособие к учебнику-хрестоматии Коровиной В.Я. и др. «Литература. 5 кл.» / О.А. Ерёменко. – М.: Изд-во «Экзамен», 2006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лотарёва И.В., Егорова Н.В. универсальные поурочные разработки по литературе. 5 класс. –Изд. 3-е, исправл. и дополн. – М.: ВАКО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ев Е.Н. Альбом иллюстраций: Литература: 5 класс. - М.: Просвещение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Збарский И.С. Литература: Методические советы: 5 класс. - М.: Просвещение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Е.И. Литература: 5 класс: Тестовые задания к основным учебникам: Рабочая тет</w:t>
        <w:softHyphen/>
        <w:t xml:space="preserve">радь / Е.И.Матвеева. - М.: Эксмо, 2009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нова Н.А. Тесты по литературе: 5 кл.: к учебнику В.Я. Коровиной и др. «Литература. 5 класс». – М.: Издательство «Экзамен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к учебнику- хрестоматии для 5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: 5 класс: Фонохрестоматия: Электронное учебное 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в 5 классе. Издательство Кирилла и Мефод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контроль знаний по литературе на уроках и внеклассных мероприятиях 5 класс. Электронное при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Литература: Учебник-хрестоматия для 5 класса: В 2ч. - М.: Просвещение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5" w:before="0" w:after="0"/>
        <w:ind w:right="4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" w:name="bookmark23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КОМЕНДУЕМЫЕ ИНФОРМАЦИОННЫЕ РЕСУРСЫ В ИНТЕРНЕТЕ</w:t>
      </w:r>
      <w:bookmarkEnd w:id="1"/>
    </w:p>
    <w:p>
      <w:pPr>
        <w:pStyle w:val="Normal"/>
        <w:spacing w:lineRule="exact" w:line="214" w:before="0" w:after="0"/>
        <w:ind w:left="300" w:right="4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ниверсальная энциклопедия «Википедия».</w:t>
      </w:r>
    </w:p>
    <w:p>
      <w:pPr>
        <w:pStyle w:val="Normal"/>
        <w:spacing w:lineRule="exact" w:line="214" w:before="0" w:after="0"/>
        <w:ind w:left="300" w:righ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ниверсальная энциклопедия «Кругосвет».</w:t>
      </w:r>
    </w:p>
    <w:p>
      <w:pPr>
        <w:pStyle w:val="Normal"/>
        <w:spacing w:lineRule="exact" w:line="214" w:before="0" w:after="0"/>
        <w:ind w:left="300" w:righ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нциклопедия «Рубрикон».</w:t>
      </w:r>
    </w:p>
    <w:p>
      <w:pPr>
        <w:pStyle w:val="Normal"/>
        <w:spacing w:lineRule="exact" w:line="214" w:before="0" w:after="0"/>
        <w:ind w:left="300" w:righ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нные словари.</w:t>
      </w:r>
    </w:p>
    <w:p>
      <w:pPr>
        <w:pStyle w:val="Normal"/>
        <w:spacing w:lineRule="exact" w:line="214" w:before="0" w:after="0"/>
        <w:ind w:left="20" w:right="40" w:firstLine="28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правочно-информационный интернет- портал «Русский язык».</w:t>
      </w:r>
    </w:p>
    <w:p>
      <w:pPr>
        <w:pStyle w:val="Normal"/>
        <w:spacing w:lineRule="exact" w:line="214" w:before="0" w:after="0"/>
        <w:ind w:left="20" w:right="40" w:firstLine="28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fe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spacing w:lineRule="exact" w:line="214" w:before="0" w:after="0"/>
        <w:ind w:left="20" w:firstLine="28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myfh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фологическая энциклопед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Droid Sans Fallback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Критерии оценки знаний обучающихс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Droid Sans Fallback;MS Mincho" w:cs="Lohit Hindi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2. Умение объяснять взаимосвязь событий, характер и поступки героев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3. Понимание роли художественных средств в раскрытии идейно-художественного содержания изученного произвед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4 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5. Речевая грамотность, логичность и последовательность ответа, техника и выразительность чт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В связи с этим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Droid Sans Fallback;MS Mincho" w:cs="Lohit Hindi;MS Mincho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Оценкой «5»</w:t>
      </w: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; привлекать текст для аргументации своих выводов; хорошее владение литературной речью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Droid Sans Fallback;MS Mincho" w:cs="Lohit Hindi;MS Mincho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Оценкой «4»</w:t>
      </w: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разбора при анализе прочитанных произведений; умение привлекать текст произведения для обоснования  своих выводов, владение литературной речью. Однако по одному двум из этих компонентов ответа могут быть допущены неточности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Droid Sans Fallback;MS Mincho" w:cs="Lohit Hindi;MS Mincho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Оценкой «3»</w:t>
      </w: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оценивается ответ, свидетельствующий о знании и понимании текста изучаемого произведения; об умении объяснять взаимосвязь основных событий, характеры и поступки главных героев роль важнейших художественных средств в раскрытии идейно- художественного содержания произведения; знании основных вопросов теории, но недостаточном умении пользоваться этими знаниями при анализе произведения; ограниченных навыках разбора и недостаточном умении привлекать текст произведений для подтверждения своих выводов. Допускается не более двух трех ошибок в содержании ответа, а также ряда недостатков в его композиции и языке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Droid Sans Fallback;MS Mincho" w:cs="Lohit Hindi;MS Mincho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 xml:space="preserve">Оценкой «2» </w:t>
      </w: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Droid Sans Fallback;MS Mincho" w:cs="Lohit Hindi;MS Mincho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 xml:space="preserve">Отметка «1» </w:t>
      </w: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не ставится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Droid Sans Fallback;MS Mincho" w:cs="Lohit Hindi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Оценка тестовых работ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При проведении тестовых работ по литературе (100 вопросов) критерии оценок следующие: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«5» - 90 – 100 %;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«4» - 78 – 89 %;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«3» - 60 – 77 %;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«2»- менее 59 %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Droid Sans Fallback;MS Mincho" w:cs="Lohit Hindi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Оценка творческих работ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ab/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ab/>
        <w:t xml:space="preserve">Содержание творческой работы оценивается по следующим критериям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оответствие работы ученика теме и основной мысл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полнота раскрытия тем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правильность фактического материал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последовательность излож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При оценке речевого оформления учитываютс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разнообразие словарного и грамматического строя реч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тилевое единство и выразительность реч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число языковых ошибок и стилистических недочетов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ab/>
        <w:t xml:space="preserve">При оценке источниковедческой базы творческой работы учитывается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правильное оформление сносок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оответствие общим нормам и правилам библиографии применяемых источников и ссылок на них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реальное использование в работе литературы приведенной в списке источников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широта временного и фактического охвата дополнительной литератур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целесообразность использования тех или иных источников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Droid Sans Fallback;MS Mincho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Отметка “5”</w:t>
      </w: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Droid Sans Fallback;MS Mincho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Отметка “4”</w:t>
      </w: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Droid Sans Fallback;MS Mincho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Отметка “3”</w:t>
      </w: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Droid Sans Fallback;MS Mincho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Отметка “2” </w:t>
      </w: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Droid Sans Fallback;MS Mincho" w:cs="Lohit Hindi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Оценка дополнительных заданий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При оценке выполнения дополнительных заданий отметки выставляются следующим образом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- “5” – если все задания выполнены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- “4” – выполнено правильно не менее ¾ заданий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- “3” – за работу, в которой правильно выполнено не менее половины работы;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- “2” – выставляется за работу, в которой не выполнено более половины заданий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Droid Sans Fallback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Droid Sans Fallback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>Критерии оценивания устных ответов по литературе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kern w:val="2"/>
          <w:sz w:val="24"/>
          <w:szCs w:val="24"/>
          <w:lang w:eastAsia="zh-CN" w:bidi="hi-IN"/>
        </w:rPr>
        <w:t> </w:t>
      </w:r>
    </w:p>
    <w:tbl>
      <w:tblPr>
        <w:tblW w:w="969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8397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Школьная отметка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Критерии оценивания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«5»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Ученик понимает суть проблематики вопроса и показывает глубокое понимание учебного материала, даёт аргументированный ответ с опорой на текст произведения, оперирует понятиями, соблюдает необходимые речевые нормы высказывания и не допускает фактических ошибок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«4»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Ученик понимает суть проблематики вопроса и в целом показывает знание учебного материала, даёт аргументированный ответ с опорой на текст произведения, но допускает отдельные смысловые и речевые ошибки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«3»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Ученик поверхностно понимает суть проблематики вопроса, показывает частичное знание учебного материала, в ответе не привлекает текст художественного произведения, допускает фактические и речевые ошибки.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«2»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Ученик не понимает сути проблематики вопроса и не обнаруживает знание учебного материала и текста художественного произведени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 Fallback;MS Mincho" w:cs="Lohit Hindi;MS Mincho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 Fallback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 Fallback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 Fallback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>Основной инструментарий для оценивания  результатов (заданий, практических работ, характерных при обучении по данной программе на протяжении всей ступени обуч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 Fallback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>Итоги проверочных заданий по литературе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9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>
          <w:trHeight w:val="6710" w:hRule="atLeast"/>
        </w:trPr>
        <w:tc>
          <w:tcPr>
            <w:tcW w:w="9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1. Чтение статьи учебника и её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2. Чтение изучае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3. Комментирован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4. Беседа по прочита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5. Пересказ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6.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7. Самостоятельное чтение произведений, рекомендуемых программой и интересующих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8. Презентация самостоятельно прочитанного произведения, отзы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9. Письменное сочинение по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10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11. 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12. Чт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13. Анализ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14. Сопоставительный анализ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15. Устное сочинение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16. Сопоставление героев древности и героя современной литературы, кинофильма, мульти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17. Подготовка сообщений, докладов, творче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4"/>
                <w:szCs w:val="24"/>
                <w:lang w:eastAsia="zh-CN" w:bidi="hi-IN"/>
              </w:rPr>
              <w:t>18. Сочинение-миниатюр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6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68"/>
        <w:gridCol w:w="2409"/>
        <w:gridCol w:w="1751"/>
        <w:gridCol w:w="1750"/>
        <w:gridCol w:w="2884"/>
        <w:gridCol w:w="1704"/>
        <w:gridCol w:w="799"/>
        <w:gridCol w:w="850"/>
      </w:tblGrid>
      <w:tr>
        <w:trPr>
          <w:tblHeader w:val="true"/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 виды учебной деятельности обучающихся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уемые результаты (в соответствии с ФГОС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</w:t>
            </w:r>
          </w:p>
        </w:tc>
      </w:tr>
      <w:tr>
        <w:trPr>
          <w:tblHeader w:val="true"/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н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метные результ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У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ичностные результа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рок 1. Введение. Роль книги в жизни челове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Выразительное чтение, выражение личного отношения к прочитанному. Устный или письменный ответ на вопрос. Решение тес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нига как духовное завещание одного поколения другому. Структурные элементы книги. Создатели книг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роль литературы в духовной жизни России, место книги в жизни человека.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навыками литературного чтения, использовать приобретенные знания для создания творческих рабо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 (1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рок 1. Устное народное творчество. Понятие о фольклор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малых фольклорных жанров и их истолкование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чинению загадки, частушки, колыбельной песн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фольклоре: преображение действительности в духе народных идеалов, вариативная природа фольклора, сочетание коллективного и индивидуального. Исполнители фольклорных произведе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2. Малые жанры фольклор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малых фольклорных жанров и их истолкование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фольклора. Детский фольклор: колыбельные песни, пестушки, приговорки, скороговорки, загадки (с повторением изученного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жанровые особенности малых жанров фольклора, схему ихпостроения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тличать виды малых жанров фольклор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3. Сказка как вид народной прозы. «Царевна-лягушка» как волшебная сказк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 Устные и письменные ответы на вопросы. Участие в коллективном диалоге. Различение видов сказок. Сопоставление вариантов сказок. Устные рассказы о собирателях фольклора и о жанровых особенностях сказ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как вид народной прозы. Виды сказок: волшебные, бытовые сказки, сказки о животны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жанровые особенности сказки, схему построение волшебной сказки,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тличать виды сказок, характеризовать героев сказки, пересказывать узловые сцены и эпизод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4. «Царевна-лягушка». Образ Василисы Премудрой и Ивана-царевич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ок (в том числе по ролям)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 Устные и письменные ответы на вопросы. Участие в коллективном диалог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как вид народной прозы. Виды сказок: волшебные, бытовые сказки, сказки о животны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жанровые особенности сказки, схему построения сказки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рассказ о герое, характеризовать его, отличать виды сказ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-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5. «Царевна-лягушка». Поэтика волшебной сказки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ок (в том числе по ролям)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 Устные и письменные ответы на вопросы. Участие в коллективном диалог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й характер формул волшебной сказки. Фантастика и волшебство в сказке. Вариативность народных сказок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являть характерные художественные сказочные приёмы (сказочные формулы, постоянные эпитеты, гиперболы, повтор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тических чувств, доброжелательности и эмоционально-нравственной отзывчиво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Иван-крестьянский сын и чудо-юдо» как волшебная сказка героического содержани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ок (в том числе по ролям)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ы волшебной, богатырской и героической сказк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7. Образ главного героя сказки.</w:t>
            </w:r>
            <w:r>
              <w:rPr>
                <w:rFonts w:cs="Times New Roman" w:ascii="Times New Roman" w:hAnsi="Times New Roman"/>
              </w:rPr>
              <w:t xml:space="preserve"> Его моральные качества. Герои сказки в оценке автора-народ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 Устные и письменные ответы на вопросы. Участие в коллективном диалоге. Различение видов сказок. Сопоставление вариантов сказок. Устные рассказы о собирателях фольклора и о жанровых особенностях сказ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как вид народной прозы. Виды сказок: волшебные, бытовые сказки, сказки о животны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8. Сказки о животных. «Журавль и цапля». </w:t>
            </w:r>
            <w:r>
              <w:rPr>
                <w:rFonts w:cs="Times New Roman" w:ascii="Times New Roman" w:hAnsi="Times New Roman"/>
              </w:rPr>
              <w:t xml:space="preserve">Народное представление о справедливо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ок (в том числе по ролям)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азок о животных. Герои-животны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ладеть изученной терминологией по теме, навыкам устной монологической речи, понимать мораль сказки, составлять пересказы эпизодов сказок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ую:</w:t>
            </w:r>
            <w:r>
              <w:rPr>
                <w:rFonts w:cs="Times New Roman" w:ascii="Times New Roman" w:hAnsi="Times New Roman"/>
              </w:rPr>
              <w:t xml:space="preserve"> уметь оценивать и формулировать то, что уже усвоено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9. Бытовые сказки. «Солдатская шинель»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ок (в том числе по ролям)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бытовых сказок и их отличие от волшебных сказок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владеть изученной терминологией по теме, навыками устной монологической речи, понимать мораль сказки, составлять пересказы эпизодов сказок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ую:</w:t>
            </w:r>
            <w:r>
              <w:rPr>
                <w:rFonts w:cs="Times New Roman" w:ascii="Times New Roman" w:hAnsi="Times New Roman"/>
              </w:rPr>
              <w:t xml:space="preserve"> уметь оценивать и формулировать то, что уже усвоено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0. Русские народные сказки. Обучение сочинению по теме «Сказки»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письменному ответу на проблемный вопрос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как вид народной прозы. Виды сказок: волшебные, бытовые сказки, сказки о животны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ерусская литература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. Древнерусская литература. Летопись.     «Повесть временных лет» как литературный памят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древнерусских текстов в современном переводе. Поиск незнакомых слов и определение их значения с помощью словарей и справочной литературы. Пересказ сюжетов древнерусских летописей. Устные и письменные ответы на вопросы. Участие в коллективном диалоге. Нравственная оценка поступков героев летописей. Обсуждение произведений изобразительного искусства на древнерусские сюжеты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. Сюжеты русских летопис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овествова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к 2. Из «Повести временных лет»: «Подвиг отрока  -киевлянина и хитрость воеводы Претича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древнерусских текстов в современном переводе. Поиск незнакомых слов и определение их значения с помощью словарей и справочной литературы. Пересказ сюжетов древнерусских летописей. Устные и письменные ответы на вопросы. Участие в коллективном диалоге. Нравственная оценка поступков героев летописей. Обсуждение произведений изобразительного искусства на древнерусские сюжеты. Характеристика героев древнерусской литературы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. Сюжеты русских летопис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информацию, представленную в древнерусском тексте, составлять текст с использованием слов притч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стории и культуре славянских народов (наших предков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1. М.В. Ломоносов – учёный, поэт, художник, граждани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жизни писателя (детство, годы учения, начало литературной, научной и общественной деятельности)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коллективным (индивидуальным) учебным проект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содержания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2. М.В. Ломонос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лучились вместе два Астронома в пиру…»</w:t>
            </w:r>
            <w:r>
              <w:rPr>
                <w:rFonts w:cs="Times New Roman" w:ascii="Times New Roman" w:hAnsi="Times New Roman"/>
              </w:rPr>
              <w:t xml:space="preserve"> как юмористическое нравоучение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коллективным (индивидуальным) учебным проект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. Роды литературы: эпос, лирика, драма. Жанры литературы (начальные представления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смысл произведения и видеть смешное (юмор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стихотворный текст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читать вслух и понимать прочитанно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обучени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4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. Жанровые особенности басни. Истоки басенного жанра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общения о баснописце и устный рассказ о нём. Поиск сведений о баснописцах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басен (в том числе по ролям и наизусть) и басен собственн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ли письменные ответы на вопросы (в том числе 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 как жан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и анализировать поэтические тексты разных авторов, самостоятельно проводить исследования художественного своеобразия басен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2. И. А. Крылов. Обличение человеческих пороков в баснях</w:t>
            </w:r>
            <w:r>
              <w:rPr>
                <w:rFonts w:cs="Times New Roman" w:ascii="Times New Roman" w:hAnsi="Times New Roman"/>
              </w:rPr>
              <w:t xml:space="preserve"> («Волк и ягненок», «Ворона и лисица», «Свинья под дубом»)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опросов к бас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героев б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 литературоведческих терминов. Создание собственных иллюстраций и их защита. Игровые виды деятельности: конкурсы, викторины и т. 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. Аллегория и мораль. Эзопов язык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3. Аллегорическое отражение исторических событий в баснях.</w:t>
            </w:r>
            <w:r>
              <w:rPr>
                <w:rFonts w:cs="Times New Roman" w:ascii="Times New Roman" w:hAnsi="Times New Roman"/>
              </w:rPr>
              <w:t xml:space="preserve"> («Волк на псарне»). Патриотическая позиция автор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басен (в том числе по ролям и наизусть) и басен собственн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ли письменные ответы на вопросы (в том числе 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опросов к бас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героев б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 литературоведческих терминов. Создание собственных иллюстраций и их защита. Игровые виды деятельности: конкурсы, викторины и т. 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нятия о басне. Эзопов язык. Аллегория. Морал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4. И.А. Крылов. Басни. </w:t>
            </w:r>
            <w:r>
              <w:rPr>
                <w:rFonts w:cs="Times New Roman" w:ascii="Times New Roman" w:hAnsi="Times New Roman"/>
              </w:rPr>
              <w:t xml:space="preserve">Обобщение изученного о баснях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сценированной басни «Мои любимые басни Крылова». Литературная викторин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нятия о басне. Эзопов язык. Аллегория. Морал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5. В.А. Жуковский. «Спящая царевна» как литературная сказ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поэте. Восприятие и выразительное чтение сказки и баллады. Устное рецензирование выразительного чтения одноклассников, чтения актёров.  Устные ответы на вопросы (с использованием цитирования). Участие в коллективном диалоге. Составление характеристик героев и их нравственная оценка. Работа со словарём литературоведческих терми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сказ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южетное своеобразие сказки Жуковского, гуманистический пафос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6. В.А. Жуковский. «Кубок». Благородство и жестокость. Герои баллады. Понятие о балладе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поэте. Восприятие и выразительное чтение сказки и баллады. Устное рецензирование выразительного чтения одноклассников, чтения актёров.  Устные ответы на вопросы (с использованием цитирования). Участие в коллективном диалоге. Составление характеристик героев и их нравственная оценка. Работа со словарём литературоведческих терми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южетное своеобразие баллад Жуковского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рок 7. А.С. Пушкин. «Няне». Рассказ и детских и лицейских годах жизн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о поэте с использованием справочной литературы и ресурсов Интернета (под'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поэ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(в том числе наизу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е посла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 поэтических текстах изобразительно-выразительные средства, определять влияние народного творчества на формирование взглядов поэт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бсуждать разные точки зрения и вырабатывать общее мн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ения к культурному наследию нашей Родин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8. А.С. Пушкин. «Руслан и Людмила» (пролог) как собирательная картина народных сказо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поэ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(в том числе наизу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ых иллюстраций, их презентация и защ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ая и прозаическая речь. Рифма, ритм, способы рифмов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роль пролога в поэме и понимать идею произведе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9. А. С. Пушкин «Сказка о мертвой царевне и о семи богатырях»: события и геро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 фрагментов сказки. Выделение этапов развития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ответы на вопросы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ых и письменных характеристик героев. Нравственная оценка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ых иллюстраций, их презентация и защита. Сопоставительный анализ литературной и народных сказок. Устный и письменный ответ на проблемный вопрос. Создание письменных высказываний различных жанров. Игровые виды деятельности: конкурсы, викторины и т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геро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Сказка о мертвой царевне и о семи богатырях»: сравнительная характеристика героев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 фрагментов сказки. Выделение этапов развития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ответы на вопросы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ых и письменных характеристик героев. Нравственная оценка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Сказка о мертвой царевне и о семи богатырях»: истоки сюжета, поэтика сказки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ответ на проблемный вопрос. Создание письменных высказываний различных жанров. Игровые виды деятельности: конкурсы, викторины и т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чие сюжеты. Стихотворная и прозаическая речь. Рифма, ритм, способы рифмов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12. Подготовка к сочинению по сказкам А. С. Пушкина.</w:t>
            </w:r>
            <w:r>
              <w:rPr>
                <w:rFonts w:cs="Times New Roman" w:ascii="Times New Roman" w:hAnsi="Times New Roman"/>
              </w:rPr>
              <w:t xml:space="preserve"> (Письменная классная или домашняя работа)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письменному ответу на один из проблемных вопрос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ность и музыкальность пушкинской сказ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13. А.С. Пушкин. </w:t>
            </w:r>
            <w:r>
              <w:rPr>
                <w:rFonts w:cs="Times New Roman" w:ascii="Times New Roman" w:hAnsi="Times New Roman"/>
              </w:rPr>
              <w:t xml:space="preserve">Художественный мир пушкинских сказок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 фрагментов сказки. Выделение этапов развития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ответы на вопросы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ых и письменных характеристик героев. Нравственная оценка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обственных иллюстраций, их презентация и защита. Сопоставительный анализ литературной и народных сказок. Устный и письменный ответ на проблемный вопрос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ность и музыкальность пушкинской сказ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14. Сочинение №1 </w:t>
            </w:r>
            <w:r>
              <w:rPr>
                <w:rFonts w:cs="Times New Roman" w:ascii="Times New Roman" w:hAnsi="Times New Roman"/>
              </w:rPr>
              <w:t>по творчеству И.А. Крылова, В.А. Жуковского, А.С. Пушкин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аписанию сочи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ность и музыкальность пушкинской сказ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15. Сочинение №1</w:t>
            </w:r>
            <w:r>
              <w:rPr>
                <w:rFonts w:cs="Times New Roman" w:ascii="Times New Roman" w:hAnsi="Times New Roman"/>
              </w:rPr>
              <w:t xml:space="preserve"> по творчеству И.А. Крылова, В.А. Жуковского, А.С. Пушкин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ность и музыкальность пушкинской сказ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6. А. Погорельский. «Чёрная курица, или Подземные жители» как литературная сказк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ок (в том числе наизусть и по ро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знакомых слов и определение их значения с помощью словарей и справочной литературы. 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сказ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первичный проект (индивидуальный, коллективный), электронную презентацию «Иллюстрации к сказке А. Погорельского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объяснять особенности текста литературной сказки начала 19 века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выделять то, что уже усвоено, и что ещё подлежит усвоению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бсуждать разные точки зрения и вырабатывать общее мнение по проблеме уро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17. П.П. Ершов. «Конёк горбунок».</w:t>
            </w:r>
            <w:r>
              <w:rPr>
                <w:rFonts w:cs="Times New Roman" w:ascii="Times New Roman" w:hAnsi="Times New Roman"/>
              </w:rPr>
              <w:t>. Сказочно-условное, фантастическое и достоверно-реальное в литературной сказк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ок (в том числе наизусть и по ро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знакомых слов и определение их значения с помощью словарей и справочной литературы. 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сказ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первичный проект (индивидуальный, коллективный), электронную презентацию «Иллюстрации к сказке А. Погорельского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объяснять особенности текста литературной сказки начала 19 века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выделять то, что уже усвоено, и что ещё подлежит усвоению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бсуждать разные точки зрения и вырабатывать общее мнение по проблеме уро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18. В.М. Гаршин. «</w:t>
            </w:r>
            <w:r>
              <w:rPr>
                <w:rFonts w:cs="Times New Roman" w:ascii="Times New Roman" w:hAnsi="Times New Roman"/>
                <w:b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inceps</w:t>
            </w:r>
            <w:r>
              <w:rPr>
                <w:rFonts w:cs="Times New Roman" w:ascii="Times New Roman" w:hAnsi="Times New Roman"/>
                <w:b/>
              </w:rPr>
              <w:t>».</w:t>
            </w:r>
            <w:r>
              <w:rPr>
                <w:rFonts w:cs="Times New Roman" w:ascii="Times New Roman" w:hAnsi="Times New Roman"/>
              </w:rPr>
              <w:t>. Сказочно-условное, фантастическое и достоверно-реальное в литературной сказк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ок (в том числе наизусть и по ро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знакомых слов и определение их значения с помощью словарей и справочной литературы. 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сказ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первичный проект (индивидуальный, коллективный), электронную презентацию «Иллюстрации к сказке А. Погорельского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объяснять особенности текста литературной сказки начала 19 века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выделять то, что уже усвоено, и что ещё подлежит усвоению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бсуждать разные точки зрения и вырабатывать общее мнение по проблеме уро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19. М. Ю. Лермонтов. «Бородино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атриотический пафос стихотворени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поэте. Выразительное чтение стихотворения (в том числе наизусть). Устное рецензирование выразительного чтения одноклассников, чтения актёров. Поиск незнакомых слов и определение их значения с помощью справочной литературы. Работа со словарём литературоведческих терми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ая и прозаическая речь. Рифма, ритм, способы рифмов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20. «Бородино»: проблематика и поэтика.  Изобразительно-выразительные средства языка стихотвор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ва великана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(в том числе наизусть). Устное рецензирование выразительного чтения одноклассников, чтения актёров. Поиск незнакомых слов и определение их значения с помощью справочной литературы. Работа со словарём литературоведческих терми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гипербола, эпитет, метафора, звукопис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21. «Ашик-Кериб» как литературная сказка. </w:t>
            </w:r>
            <w:r>
              <w:rPr>
                <w:rFonts w:cs="Times New Roman" w:ascii="Times New Roman" w:hAnsi="Times New Roman"/>
              </w:rPr>
              <w:t xml:space="preserve">Добро и зло в сказке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ок (в том числе наизусть и по ро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знакомых слов и определение их значения с помощью словарей и справочной литературы. 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сказ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22. Н. В. Гоголь. «Вечера на хуторе близ Диканьки». «Заколдованное место».</w:t>
            </w:r>
            <w:r>
              <w:rPr>
                <w:rFonts w:cs="Times New Roman" w:ascii="Times New Roman" w:hAnsi="Times New Roman"/>
              </w:rPr>
              <w:t xml:space="preserve"> Поэтизация народной жизн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писателе. Поиск незнакомых слов и определение их значений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повестей (в том числе сравнительная). Нравственная оценка героев. Сопоставление реальных и фантастических эпизодов. Работа со словарём литературоведческих терми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ка. Юмо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положительное отношение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23. «Заколдованное место»: реальность и фантастика в повест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знакомых слов и определение их значений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повестей (в том числе сравнительная). Нравственная оценка героев. Сопоставление реальных и фантастических эпизодов. Работа со словарём литературоведческих терми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стика. Юмор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24. «Вечера на хуторе близ Диканьки». «Майская ночь, или Утопленница», «Ночь перед Рождеством», «Страшная месть». </w:t>
            </w:r>
            <w:r>
              <w:rPr>
                <w:rFonts w:cs="Times New Roman" w:ascii="Times New Roman" w:hAnsi="Times New Roman"/>
              </w:rPr>
              <w:t xml:space="preserve">Поэтизация картин народной жизни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 незнакомых слов и определение их значений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повестей (в том числе сравнительная). Нравственная оценка героев. Сопоставление реальных и фантастических эпизодов. Работа со словарём литературоведческих терми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стика. Юмор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25. Н.А. Некрасов. «Есть женщины в русских селеньях…» </w:t>
            </w:r>
            <w:r>
              <w:rPr>
                <w:rFonts w:cs="Times New Roman" w:ascii="Times New Roman" w:hAnsi="Times New Roman"/>
              </w:rPr>
              <w:t xml:space="preserve">Поэтический образ русской женщины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о поэте. Устный рассказ о поэте. Восприятие и выразительное чтение произведений (в том числе наизусть). Устное рецензирование выразительного чтения одноклассников, чтения актёров. Поиск незнакомых слов и определение их значения с использованием справочной литературы. Устные ответы на вопросы (с использованием цитирования). Участие в коллективном диалог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 (развитие представлений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, создавать письменное высказывание, осуществлять выбор и использование выразительных средств языка в соответствии с коммуникативной задаче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26. «Крестьянские дети». Труд и забавы крестьянских детей. Язык стихотворени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выразительное чтение произведений (в том числе наизусть). Устное рецензирование выразительного чтения одноклассников, чтения актёров. Поиск незнакомых слов и определение их значения с использованием справочной литературы. Устные ответы на вопросы (с использованием цитирования). Участие в коллективном диалог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характеристики персонаж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, создавать письменное высказывание, осуществлять выбор и использование выразительных средств языка в соответствии с коммуникативной задаче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27. Н.А. Некрасов. «На Волге». Раздумья поэта о судьбе народ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знакомых слов и определение их значения с использованием справочной литературы. Устные ответы на вопросы (с использованием цитирования). Участие в коллективном диалог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рок 28. И.С. Тургенев. Рассказ о писателе. «Муму» как повесть о крепостном прав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сведений о писателе. Устный рассказ о писателе. Восприятие и выразительное чтение повести. 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герой, портрет, пейзаж (развитие представлений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тапы жизни Тургенева; владеть понятием сюжет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29. Превосходство Герасима над челядью барыни. Протест против крепостничества в рассказе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лана характеристики героя и сравнительной характеристики героев. Работа со словарём литературоведческих терми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герой, портрет, пейзаж (развитие представлений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содержания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характеризовать литературного героя, сопоставлять поступки героев рассказа, делать выводы, рассуждать, аргументированно формулировать свое отношение к прочитанному произведению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30. Тургенев – мастер портрета и пейзажа (по рассказу «Муму»).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лана характеристики героя и сравнительной характеристики героев. Работа со словарём литературоведческих терми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герой, портрет, пейзаж (развитие представлений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, понимать роль портрета и пейзажа в рассказе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31. Сочинение №2 по рассказу «Муму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32. А.А. Фет. Лирика. </w:t>
            </w:r>
            <w:r>
              <w:rPr>
                <w:rFonts w:cs="Times New Roman" w:ascii="Times New Roman" w:hAnsi="Times New Roman"/>
              </w:rPr>
              <w:t>Краски, звуки, запахи как воплощение красоты жизн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к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(в том числе наизусть). Устные ответы на вопросы (с использованием цитирования). Участие в коллективном диалоге. Составление плана анализа лирическ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ая речь. Ритм, рифма, способы рифмовки. Стихотворный разме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разительно читать стихотворения, находить в поэтических текстах изобразительно-выразительные средств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выки выразительного чтения, умение проводить исследование прочитанного текста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сотрудниче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33. Л.Н. Толстой. «Кавказский пленник» </w:t>
            </w:r>
            <w:r>
              <w:rPr>
                <w:rFonts w:cs="Times New Roman" w:ascii="Times New Roman" w:hAnsi="Times New Roman"/>
              </w:rPr>
              <w:t>Жилин и горцы. Историческая основа и сюжет рассказ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сведений о писателе с использованием справочной литературы, ресурсов Интернета (под руководством учителя). Устный рассказ о писателе. Восприятие и выразительное чтение рассказа (в том числе по ролям)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.  Развитие представлений о сравнен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34. Жилин и Костылин.</w:t>
            </w:r>
            <w:r>
              <w:rPr>
                <w:rFonts w:cs="Times New Roman" w:ascii="Times New Roman" w:hAnsi="Times New Roman"/>
              </w:rPr>
              <w:t xml:space="preserve"> Обучение сравнительной характеристике героев. Смысл названия рассказ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 Устные ответы на вопросы (с использованием цитирования). Участие в коллективном диалоге. Составление плана характеристики героев (в том числе сравнительной). Нравственная оценка героев рассказа. Работа над коллективным (индивидуальным) учебным проект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, сюжет, рассказ (развитие представлений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35. Сочинение №3</w:t>
            </w:r>
            <w:r>
              <w:rPr>
                <w:rFonts w:cs="Times New Roman" w:ascii="Times New Roman" w:hAnsi="Times New Roman"/>
              </w:rPr>
              <w:t xml:space="preserve"> по творчеству М.Ю. Лермонтова, Н.В. Гоголя, Н.А. Некрасова, И.С. Тургенева, Л.Н. Толстого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36. Сочинение №3</w:t>
            </w:r>
            <w:r>
              <w:rPr>
                <w:rFonts w:cs="Times New Roman" w:ascii="Times New Roman" w:hAnsi="Times New Roman"/>
              </w:rPr>
              <w:t xml:space="preserve"> по творчеству М.Ю. Лермонтова, Н.В. Гоголя, Н.А. Некрасова, И.С. Тургенева, Л.Н. Толстого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рок 37. А.П. Чехов. «Хирургия». Юмористический рассказ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. Устный рассказ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рассказов. Поиск незнакомых слов и определение их значений с помощью словарей и справочной литературы. Различные виды пересказов. Устные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(развитие понятия). Речевая характеристика персонаж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38. «Хирургия».</w:t>
            </w:r>
            <w:r>
              <w:rPr>
                <w:rFonts w:cs="Times New Roman" w:ascii="Times New Roman" w:hAnsi="Times New Roman"/>
              </w:rPr>
              <w:t xml:space="preserve"> Рассказ в актёрском исполнении.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нравственная оценка герое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(развитие понятия). Речевая характеристика персонаж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разительно читать и пересказывать текст, видеть средства выразительности, придающие юмористический пафос произведению, использовать навыки проектной деятельно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проводить исследование прочитан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выбирать нужную информацию из прочитан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обосновывать и высказывать собственное мн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познавательного интерес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39. Рассказы Антоши Чехонте. </w:t>
            </w:r>
            <w:r>
              <w:rPr>
                <w:rFonts w:cs="Times New Roman" w:ascii="Times New Roman" w:hAnsi="Times New Roman"/>
              </w:rPr>
              <w:t>Юмор в рассказах Чехов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нравственная оценка герое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(развитие понятия). Речевая характеристика персонаж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40. Ф.И. Тютчев. «Зима недаром злится…», «Весенние воды», «Как весел грохот летних бурь…», «Есть в осени первоначальной…». </w:t>
            </w:r>
            <w:r>
              <w:rPr>
                <w:rFonts w:cs="Times New Roman" w:ascii="Times New Roman" w:hAnsi="Times New Roman"/>
              </w:rPr>
              <w:t xml:space="preserve">Образ родины в пейзажной лирике поэт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(в том числе наизусть) и их анализ по вопросам учителя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стихотворении по плану анализа ли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го и индивидуального, неповторимого в литературном образе Родины в творчестве русских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ый ритм как средство передачи эмоционального состояния, настро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разительно читать и пересказывать текст, видеть средства выразительности, придающие юмористический пафос произведению, использовать навыки проектной деятельно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проводить исследование прочитан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выбирать нужную информацию из прочитан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обосновывать и высказывать собственное мн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познавательного интерес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41. Русские поэты о Родине и о родной природе </w:t>
            </w:r>
            <w:r>
              <w:rPr>
                <w:rFonts w:cs="Times New Roman" w:ascii="Times New Roman" w:hAnsi="Times New Roman"/>
              </w:rPr>
              <w:t xml:space="preserve">Анализ лирического произведени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(в том числе наизусть) и их анализ по вопросам учителя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стихотворении по плану анализа ли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го и индивидуального, неповторимого в литературном образе Родины в творчестве русских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ллюстрирование. Презентация и защита собственных иллюстраций. Работа над коллективным (индивидуальным) учебным проект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ый ритм как средство передачи эмоционального состояния, настро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42. Русские поэты о Родине и о родной природе </w:t>
            </w:r>
            <w:r>
              <w:rPr>
                <w:rFonts w:cs="Times New Roman" w:ascii="Times New Roman" w:hAnsi="Times New Roman"/>
              </w:rPr>
              <w:t>Урок – концер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(в том числе наизусть) и их анализ по вопросам учителя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го и индивидуального, неповторимого в литературном образе Родины в творчестве русских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ллюстрирование. Презентация и защита собственных иллюстраций. Работа над коллективным (индивидуальным) учебным проект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ый ритм как средство передачи эмоционального состояния, настро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2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1. И. А. Бунин. Рассказ о писателе. «Косцы». Человек и природа в рассказ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о писателе с использованием справочной литературы, ресурсов Интернета (под руководством учителя). Устный рассказ о писателе. Восприятие и выразительное чтение рассказов  Различные виды пересказов. Устные ответы на вопросы (с использованием цитирования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2. И.А. Бунин. «Подснежник». </w:t>
            </w:r>
            <w:r>
              <w:rPr>
                <w:rFonts w:cs="Times New Roman" w:ascii="Times New Roman" w:hAnsi="Times New Roman"/>
              </w:rPr>
              <w:t>Тема исторического прошлого России. Смысл названия рассказ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выразительное чтение рассказов  Различные виды пересказов. Устные ответы на вопросы (с использованием цитирования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антитезы и повтора в композиции рассказа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3. В.Г. Короленко. «В дурном обществе». Вася и его отец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писателе. Выразительное чтение повести. 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ответы на вопросы. Участие в коллективном диалоге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литературного произвед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аргументированно   формулировать свое отношение к прочитанному произведению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4. «В дурном обществе». Жизнь семьи Тыбурция.</w:t>
            </w:r>
            <w:r>
              <w:rPr>
                <w:rFonts w:cs="Times New Roman" w:ascii="Times New Roman" w:hAnsi="Times New Roman"/>
              </w:rPr>
              <w:t xml:space="preserve"> Общение Васи  с Валеком и Марусей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южета произведения, его тематики, проблематики, идейно-эмоционального содержания. Нравственная оценка героев повести. Сопоставление персонажей и составление плана их сравнительной характеристики. Работа со словарём литературоведческих терми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литературного произведения. Портрет как средство характеристики герое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5. «В дурном обществе»: «дурное общество» и «дурные дела». </w:t>
            </w:r>
            <w:r>
              <w:rPr>
                <w:rFonts w:cs="Times New Roman" w:ascii="Times New Roman" w:hAnsi="Times New Roman"/>
              </w:rPr>
              <w:t>Обучение сочин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оценка героев повес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литературного произведения. Портрет как средство характеристики герое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ть: </w:t>
            </w:r>
            <w:r>
              <w:rPr>
                <w:rFonts w:cs="Times New Roman" w:ascii="Times New Roman" w:hAnsi="Times New Roman"/>
              </w:rPr>
              <w:t>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6. «В дурном обществе». </w:t>
            </w:r>
            <w:r>
              <w:rPr>
                <w:rFonts w:cs="Times New Roman" w:ascii="Times New Roman" w:hAnsi="Times New Roman"/>
              </w:rPr>
              <w:t>Подготовка к письменному ответу на проблемный вопрос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литературного произведения. Портрет как средство характеристики герое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ть: </w:t>
            </w:r>
            <w:r>
              <w:rPr>
                <w:rFonts w:cs="Times New Roman" w:ascii="Times New Roman" w:hAnsi="Times New Roman"/>
              </w:rPr>
              <w:t>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7. С.А. Есенин. «Я покинул родимый дом…», «Низкий дом с голубыми ставнями…». </w:t>
            </w:r>
            <w:r>
              <w:rPr>
                <w:rFonts w:cs="Times New Roman" w:ascii="Times New Roman" w:hAnsi="Times New Roman"/>
              </w:rPr>
              <w:t xml:space="preserve">Особенности поэтического языка Есенин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(в том числе наизусть). Устные ответы на вопросы (с использованием цитирования). Участие в коллективном диалоге. Анализ стихотворения по плацу анализа лирики.  Устное иллюстрирование. Защита собственных иллюстр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язык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разительно читать стихотворения, анализировать поэтический текст, использовать навыки проектной деятельности (иллюстрации к стихотворениям С.А. Есенина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, уметь планировать алгоритм ответа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пределять общую цель и пути её дости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8. П.П. Бажов. «Медной горы Хозяйка»: образы Степана и Хозяйки Медной горы.</w:t>
            </w:r>
            <w:r>
              <w:rPr>
                <w:rFonts w:cs="Times New Roman" w:ascii="Times New Roman" w:hAnsi="Times New Roman"/>
              </w:rPr>
              <w:t xml:space="preserve"> Реальность и фантастика в сказ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рассказ о писателе. Выразительное чтение сказа. Устные ответы на вопросы. Участие в коллективном диалоге. Составление плана характеристики героев (в том числе сравнительной)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 как жанр литератур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9. «Медной горы Хозяйка»: сказ как жанр литературы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героях и их нравственная оценка. Работа со словарём литературоведческих терми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 как жанр литератур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0. К.Г. Паустовский. «Тёплый хлеб»: герои сказки и их поступк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рассказ о писателе. Выразительное чтение сказки. Поиск незнакомых слов и определение их значения с помощью словарей и справочной литературы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(развитие понятия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произведения, выделять нравственную проблему, видеть особенности изображения героев литературной сказ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способности к регуляции деятельности по решению поставленных задач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метод информационного поиска, в том числе с помощью компьютерных средст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1. «Тёплый хлеб»: язык сказки. </w:t>
            </w:r>
            <w:r>
              <w:rPr>
                <w:rFonts w:cs="Times New Roman" w:ascii="Times New Roman" w:hAnsi="Times New Roman"/>
              </w:rPr>
              <w:t xml:space="preserve">Реальное и фантастическое в сказке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 Выявление черт фольклорной традиции в сказк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(развитие понятия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нравственное содержание рассказа, душевные качества героя, определять отличительные черты романтизма, выявлять романтическую настроенность произведений писател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планировать последовательность действий в соответствии с поставленной целью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авить вопросы, обращаться за помощью,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2. «Заячьи лапы» и другие рассказы. </w:t>
            </w:r>
            <w:r>
              <w:rPr>
                <w:rFonts w:cs="Times New Roman" w:ascii="Times New Roman" w:hAnsi="Times New Roman"/>
              </w:rPr>
              <w:t xml:space="preserve">Природа и человек в сказках К.Г. Паустовского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ки. Поиск незнакомых слов и определение их значения с помощью словарей и справочной литературы. Устные ответы на вопросы (с использованием цитирования). Участие в коллективном диалоге. Выявление черт фольклорной традиции в сказк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(развитие понятия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произведения, выделять нравственную проблему, видеть особенности изображения героев литературной сказки, слушать и оценивать актёрское чтение (фонохрестоматия), анализировать текст, определять композиционно-языковые особенности повествова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способности к регуляции учебной деятельност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ть учебное сотрудничество в коллективе,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13. С.Я. Маршак. Пьеса-сказка «Двенадцать месяцев». </w:t>
            </w:r>
            <w:r>
              <w:rPr>
                <w:rFonts w:cs="Times New Roman" w:ascii="Times New Roman" w:hAnsi="Times New Roman"/>
              </w:rPr>
              <w:t>Пьесы-сказки. Их герои и нравственный смыс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рассказ о писателе и обобщение сведений о его сказках. Выразительное чтение пьесы-сказки. Различные виды пересказов. Выявление черт фольклорной традиции в пьесе-сказке, определение художественной функции фольклорных образов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 как род литератур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14. Традиции народных сказок в пьесе-сказке «Двенадцать месяцев».</w:t>
            </w:r>
            <w:r>
              <w:rPr>
                <w:rFonts w:cs="Times New Roman" w:ascii="Times New Roman" w:hAnsi="Times New Roman"/>
              </w:rPr>
              <w:t xml:space="preserve"> Нравственные проблемы сказк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равнительной характеристики народной сказки и пьесы-сказки. Нравственная оценка героев пьесы-сказки. Определение родовых особенностей драмы, жанровых особенностей пьесы-сказ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 как род литератур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5. «Двенадцать месяцев»: пьеса-сказка и её народная основ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равнительной характеристики народной сказки и пьесы-сказки. Нравственная оценка героев пьесы-сказки. Определение родовых особенностей драмы, жанровых особенностей пьесы-сказ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анра пьесы-сказки. Фольклорные традиции в литературной сказке. Драма как род литератур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16. А.П. Платонов. «Никита»: человек и прир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«открытия» нового зн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характеристики героев и их нравственная оцен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ка в литературном произведен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7. «Никита»: быль и фантастика. Особенность мировосприятия главного геро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характеристики героев и их нравственная оцен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ка в литературном произведен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идеть особенный мир детства главного героя, соотносить реальное и фантастическое в рассказ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анализировать объект с целью выделения существенных признаков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выбор способа учебного действия для достижения планируемого результата, корректировать свою деятельность в соответствии с поставленной целью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8. В.П. Астафьев. «Васюткино озеро»: юный герой в экстремальной ситуации. 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писателе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иографичность рассказа. Герой и авто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еобразие творчества Астафьева, иметь представление об автобиографических произведениях писател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ить значение картин природы в рассказе, дать характеристику герою, объяснить смысл названия рассказ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19. «Открытие» Васюткой нового озера.</w:t>
            </w:r>
            <w:r>
              <w:rPr>
                <w:rFonts w:cs="Times New Roman" w:ascii="Times New Roman" w:hAnsi="Times New Roman"/>
              </w:rPr>
              <w:t xml:space="preserve"> Становление характера главного геро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и письменная характеристика героя (с использованием цитирования). Нравственная оценка героя рассказа. Подбор цитат из текста по заданной теме. Составление устного ответа на проблемный вопро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иографичность рассказа. Герой и авто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ить значение картин природы в рассказе, дать характеристику герою, объяснить смысл названия рассказ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20. Классное  контрольное сочинение №4. </w:t>
            </w:r>
            <w:r>
              <w:rPr>
                <w:rFonts w:cs="Times New Roman" w:ascii="Times New Roman" w:hAnsi="Times New Roman"/>
              </w:rPr>
              <w:t>Сочинение «Мой сверстник в русской литературе 19-20 вв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21. Классное  контрольное сочинение №4. </w:t>
            </w:r>
            <w:r>
              <w:rPr>
                <w:rFonts w:cs="Times New Roman" w:ascii="Times New Roman" w:hAnsi="Times New Roman"/>
              </w:rPr>
              <w:t>Сочинение «Мой сверстник в русской литературе 19-20 вв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22. Русские поэты 20 в. о Родине и родной природе (И.А. Бунин, А. Блок, С. Есенин и др.)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го и индивидуального в литературном образе Родины в творчестве разных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анализ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 защита собственных иллюстраций к стихотворения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восприятие окружающего мира природы и своего места в нё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23. Д. Кедрин «Алёнушка», А. Прокофьев «Алёнушка», Н. Рубцов «Родная деревня».</w:t>
            </w:r>
            <w:r>
              <w:rPr>
                <w:rFonts w:cs="Times New Roman" w:ascii="Times New Roman" w:hAnsi="Times New Roman"/>
              </w:rPr>
              <w:t xml:space="preserve"> Образ родины в стихотворениях о природе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го и индивидуального в литературном образе Родины в творчестве разных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анализ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 защита собственных иллюстраций к стихотворения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восприятие окружающего мира природы и своего места в нё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лько доблесть бессмертно живет…»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24. К.М. Симонов. «Майор привез мальчишку на лафете..».  Дети и война.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оэтах и их военной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(в том числе наизусть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25. А.Т. Твардовский. Рассказ о поэте. «Рассказ танкиста». Дети и войн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оэтах и их военной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(в том числе наизусть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ели улыбаются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26. Саша Чёрный. «Кавказский пленник». </w:t>
            </w:r>
            <w:r>
              <w:rPr>
                <w:rFonts w:cs="Times New Roman" w:ascii="Times New Roman" w:hAnsi="Times New Roman"/>
              </w:rPr>
              <w:t xml:space="preserve">Образы детей в рассказе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рассказов, пересказ их фрагментов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(развитие понятия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поставлять литературные произведения одно с другим, характеризовать героев и их поступки, находить в тексте изобразительно-выразительные средства, придающие произведению юмористический характер; расширить представления о юморе в литературе; развивать творческие способности, чувства юмор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выбор учебного действия для достижения планируемого результат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формулировать свою точку зрения в монологическом высказы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27. Саша Чёрный. «Игорь-Робинзон». </w:t>
            </w:r>
            <w:r>
              <w:rPr>
                <w:rFonts w:cs="Times New Roman" w:ascii="Times New Roman" w:hAnsi="Times New Roman"/>
              </w:rPr>
              <w:t>Юмор и его роль в рассказ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рассказов, пересказ их фрагментов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(развитие понятия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поставлять литературные произведения одно с другим, характеризовать героев и их поступки, находить в тексте изобразительно-выразительные средства, придающие произведению юмористический характер; расширить представления о юморе в литературе; развивать творческие способности, чувства юмор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скать и выделять необходимую информацию в предложенных текстах, формировать навыки выразительного чте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комментированного чтения, уметь строить монологическое высказывание, формулировать свою точку зрения в монологическом высказы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28. Ю.Ч. Ким. Песня «Рыба-кит» как юмористическое произведение. </w:t>
            </w:r>
            <w:r>
              <w:rPr>
                <w:rFonts w:cs="Times New Roman" w:ascii="Times New Roman" w:hAnsi="Times New Roman"/>
              </w:rPr>
              <w:t xml:space="preserve">Краткий рассказ о поэте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рассказов, пересказ их фрагментов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. Ритм, рифма, комические образы, повторы, неожиданные словосочета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поставлять литературные произведения одно с другим, характеризовать героев и их поступки, находить в тексте изобразительно-выразительные средства, придающие произведению юмористический характер; расширить представления о юморе в литературе; развивать творческие способности, чувства юмор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скать и выделять необходимую информацию в предложенных текстах, формировать навыки выразительного чте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комментированного чтения, уметь строить монологическое высказывание, формулировать свою точку зрения в монологическом высказы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зарубежной литературы (1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1. Р.Л. Стивенсон. Рассказ о писателе. «Вересковый мед»: верность традициям предков.</w:t>
            </w:r>
            <w:r>
              <w:rPr>
                <w:rFonts w:cs="Times New Roman" w:ascii="Times New Roman" w:hAnsi="Times New Roman"/>
              </w:rPr>
              <w:t xml:space="preserve"> Развитие понятия о балладе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о зарубежных писателях с использованием справочной литературы, ресурсов Интернета. Устные рассказы о писа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 (развитие понятия). Драматический характер баллад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2. Д. Дефо. Рассказ о писателе. «Робинзон Крузо»: необычайные приключения геро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о зарубежных писателях с использованием справочной литературы, ресурсов Интернета. Устные рассказы о писа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иографию и творчество Дефо, современное значение слов «робинзон» и «робинзонада»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поведение и характер главного героя, его душевные и нравственные качества, которые помогли выжить на острове, доказывать, что роман Дефо «Робинзон Крузо» - гимн неисчерпаемым возможностям человека, подтверждать примерами из текста, пересказывать эпизоды произведе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3. Д. Дефо. «Робинзон Крузо»: характер геро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иографию и творчество Дефо, современное значение слов «робинзон» и «робинзонада»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поведение и характер главного героя, его душевные и нравственные качества, которые помогли выжить на острове, доказывать, что роман Дефо «Робинзон Крузо» - гимн неисчерпаемым возможностям человека, подтверждать примерами из текста, пересказывать эпизоды произведе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4. Д. Дефо. «Робинзон Крузо» - произведение о силе человеческого духа, гимн неисчерпаемым возможностям челове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иографию и творчество Дефо, современное значение слов «робинзон» и «робинзонада»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поведение и характер главного героя, его душевные и нравственные качества, которые помогли выжить на острове, доказывать, что роман Дефо «Робинзон Крузо» - гимн неисчерпаемым возможностям человека, подтверждать примерами из текста, пересказывать эпизоды произведе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5. Г.Х. Андерсен. Рассказ о писателе. «Снежная королева»: реальное и фантастическое в сказк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о зарубежных писателях с использованием справочной литературы, ресурсов Интернета. Устные рассказы о писа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детал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6. «Снежная королева»: сказка о великой силе любви. </w:t>
            </w:r>
            <w:r>
              <w:rPr>
                <w:rFonts w:cs="Times New Roman" w:ascii="Times New Roman" w:hAnsi="Times New Roman"/>
              </w:rPr>
              <w:t>Друзья и враги Герды. Внутренняя красота героини. Символический образ Снежной королев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детал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7. «Снежная королева»: «что есть красота?». </w:t>
            </w:r>
            <w:r>
              <w:rPr>
                <w:rFonts w:cs="Times New Roman" w:ascii="Times New Roman" w:hAnsi="Times New Roman"/>
              </w:rPr>
              <w:t xml:space="preserve">Снежная королева и Герда – противопоставление красоты внутренней и внешней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детал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 чт. 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8. Сказки Андерсена. Победа добра, любви, дружбы над злом. </w:t>
            </w:r>
            <w:r>
              <w:rPr>
                <w:rFonts w:cs="Times New Roman" w:ascii="Times New Roman" w:hAnsi="Times New Roman"/>
              </w:rPr>
              <w:t>Подготовка к сочин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художественного  произведения ( 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9. Сказки Х.-К. Андерсен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ответ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художественного  произведения ( 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10. Сказки Х.-К. Андерсен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ответ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, уметь и владеть</w:t>
            </w:r>
            <w:r>
              <w:rPr>
                <w:rFonts w:cs="Times New Roman" w:ascii="Times New Roman" w:hAnsi="Times New Roman"/>
              </w:rPr>
              <w:t xml:space="preserve"> навыками анализа художественного  произведения ( 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11. М. Твен. Рассказ о писателе. «Приключения Тома Сойера». Том Сойер и его друзья. </w:t>
            </w:r>
            <w:r>
              <w:rPr>
                <w:rFonts w:cs="Times New Roman" w:ascii="Times New Roman" w:hAnsi="Times New Roman"/>
              </w:rPr>
              <w:t>Внутренний мир герое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о зарубежных писателях с использованием справочной литературы, ресурсов Интернета. Устные рассказы о писа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Урок 12. М. Твен. Рассказ о писателе. «Приключения Тома Сойера»: неповторимый мир детств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13. «Приключения Тома Сойера» - любимая книга многих поколений читателей. </w:t>
            </w:r>
            <w:r>
              <w:rPr>
                <w:rFonts w:cs="Times New Roman" w:ascii="Times New Roman" w:hAnsi="Times New Roman"/>
              </w:rPr>
              <w:t>Подготовка к письменному ответу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. Лондон. «Сказание о Кише». Нравственное взросление героя рассказ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о зарубежных писателях с использованием справочной литературы, ресурсов Интернета. Устные рассказы о писа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15. Ж. Санд. «О чем говорят цветы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о зарубежных писателях с использованием справочной литературы, ресурсов Интернета. Устные рассказы о писа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75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-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1 – 2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5.</w:t>
            </w:r>
            <w:r>
              <w:rPr>
                <w:rFonts w:cs="Times New Roman" w:ascii="Times New Roman" w:hAnsi="Times New Roman"/>
              </w:rPr>
              <w:t xml:space="preserve"> Выявление  уровня литературного развития учащихс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и уме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ы и жанры произведений; владеть теоретико–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3. Анализ письменных рабо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ефлек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анализировать допущенные ошибки, выполнять работу по их предупрежд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реч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: использовать адекватные язы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, связи и отношения, выявляемые в ходе работы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 устойчивой мотивации к самосовершенствовани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-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4 – 5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ый праздник «Путешествие по стране Литературии 5 класса». </w:t>
            </w:r>
            <w:r>
              <w:rPr>
                <w:rFonts w:cs="Times New Roman" w:ascii="Times New Roman" w:hAnsi="Times New Roman"/>
              </w:rPr>
              <w:t>Итоги учебного года. Задания для летнего чт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-праздн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и уме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ы и жанры произведений; владеть теоретико–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  <w:sz w:val="28"/>
    </w:rPr>
  </w:style>
  <w:style w:type="character" w:styleId="WW8Num37z1">
    <w:name w:val="WW8Num37z1"/>
    <w:qFormat/>
    <w:rPr>
      <w:rFonts w:eastAsia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418" w:hanging="0"/>
    </w:pPr>
    <w:rPr>
      <w:rFonts w:ascii="Times New Roman" w:hAnsi="Times New Roman" w:cs="Times New Roman"/>
      <w:sz w:val="1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cs="Times New Roman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wikipedia.ru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hyperlink" Target="http://www.slovari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feb-web.ru/" TargetMode="External"/><Relationship Id="rId10" Type="http://schemas.openxmlformats.org/officeDocument/2006/relationships/hyperlink" Target="http://www.myfhology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29:00Z</dcterms:created>
  <dc:creator>Марина</dc:creator>
  <dc:description/>
  <cp:keywords/>
  <dc:language>en-US</dc:language>
  <cp:lastModifiedBy>Dmitry</cp:lastModifiedBy>
  <dcterms:modified xsi:type="dcterms:W3CDTF">2015-09-07T20:04:00Z</dcterms:modified>
  <cp:revision>33</cp:revision>
  <dc:subject/>
  <dc:title/>
</cp:coreProperties>
</file>