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        </w:t>
      </w:r>
      <w:r>
        <w:rPr>
          <w:b/>
          <w:i/>
          <w:sz w:val="24"/>
          <w:u w:val="single"/>
        </w:rPr>
        <w:t>Причастный оборот. Знаки препинания при причастном оборот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Тема урока)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арамыгина Елена Олег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ысковский район, МБОУ Кислов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частный оборот. Знаки препинания при причастном оборот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Русский язык. 5кл.» авторов Т.А. Ладыженской, М.Т.Баранова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Цель  урока:</w:t>
      </w:r>
      <w:r>
        <w:rPr/>
        <w:t xml:space="preserve"> </w:t>
      </w:r>
      <w:r>
        <w:rPr>
          <w:b/>
          <w:i/>
          <w:sz w:val="24"/>
          <w:szCs w:val="24"/>
        </w:rPr>
        <w:t>знакомство с причастным оборотом и правилами постановки знаков препинания при причастном оборот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- обучающие:</w:t>
      </w:r>
      <w:r>
        <w:rPr/>
        <w:t xml:space="preserve"> </w:t>
      </w:r>
      <w:r>
        <w:rPr>
          <w:b/>
          <w:i/>
          <w:sz w:val="24"/>
          <w:szCs w:val="24"/>
        </w:rPr>
        <w:t>познакомить с условиями обособления причастных оборотов; формировать умение определять границы причастных оборотов в предложении, видеть определяемое слово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 развитие внимания и умения творчески воспринимать материал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воспитательные: воспитание уважительного отношения к русскому языку, привлечение учащихся к активной познавательной деятельности. 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 - 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ый опрос, групповая работа, индивидуальная работа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, интерактивная доска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53"/>
        <w:gridCol w:w="1790"/>
        <w:gridCol w:w="2166"/>
        <w:gridCol w:w="2186"/>
        <w:gridCol w:w="832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моме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и задач уро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 дальнейшей провер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учащих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"Причастный оборот"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ОР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информ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 новой информации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«Причастный оборот. П 4.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цена 1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работе с ЭОР и выполнению практического задания  совместно с ученикам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 совместно с учителе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"Обособление причастий на письме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3,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«Правила обособления причастного оборо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информ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н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в учебнике под руководством учи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, запись с комментирование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"Обособление причастий на письме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руктаж по работе с Э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 по групп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ающий контро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терактивный текст с заданием "Найдите причастия в тексте"</w:t>
              </w:r>
            </w:hyperlink>
            <w:r>
              <w:rPr>
                <w:sz w:val="24"/>
                <w:szCs w:val="24"/>
              </w:rPr>
              <w:t xml:space="preserve"> ЭОР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лектронное задание "Причастный оборот". Вариант 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работе с ЭОР, Оценивание последней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ро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достижения целей и задач уро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 учащимися уровня освоения нового материа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  выполнения д/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ричастный оборот. Знаки препинания при причастном обор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6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28"/>
        <w:gridCol w:w="1260"/>
        <w:gridCol w:w="2160"/>
        <w:gridCol w:w="345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hyperlink r:id="rId5" w:tgtFrame="_blank">
              <w:bookmarkStart w:id="0" w:name="6afadfdd-d8ad-48a2-9be7-3aba88ab4602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"Причастный оборот"</w:t>
              </w:r>
            </w:hyperlink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монстрационн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овое определ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adfd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</w:t>
              </w:r>
              <w:r>
                <w:rPr>
                  <w:rStyle w:val="InternetLink"/>
                  <w:sz w:val="24"/>
                  <w:szCs w:val="24"/>
                </w:rPr>
                <w:t>-4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2-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sz w:val="24"/>
                  <w:szCs w:val="24"/>
                </w:rPr>
                <w:t>7-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a</w:t>
              </w:r>
              <w:r>
                <w:rPr>
                  <w:rStyle w:val="InternetLink"/>
                  <w:sz w:val="24"/>
                  <w:szCs w:val="24"/>
                </w:rPr>
                <w:t>8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sz w:val="24"/>
                  <w:szCs w:val="24"/>
                </w:rPr>
                <w:t>4602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RUS</w:t>
              </w:r>
              <w:r>
                <w:rPr>
                  <w:rStyle w:val="InternetLink"/>
                  <w:sz w:val="24"/>
                  <w:szCs w:val="24"/>
                </w:rPr>
                <w:t>7_135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TD</w:t>
              </w:r>
              <w:r>
                <w:rPr>
                  <w:rStyle w:val="InternetLink"/>
                  <w:sz w:val="24"/>
                  <w:szCs w:val="24"/>
                </w:rPr>
                <w:t>_231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«Причастный оборот. П 4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ЭУМ практический (сцен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sz w:val="24"/>
                  <w:szCs w:val="24"/>
                </w:rPr>
                <w:t>/13989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chastny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oro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"Обособление причастий на письме"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информ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рактивная таблиц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атериал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определ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://fcior.edu.ru/card/28766/obosoblenie-prichastiy-na-pisme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«Правила обособления причастного оборо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ЦОР демонстрационно-оп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1e380221-2e2a-4d83-b717-10e2be9a4efe/%5BIS-TA_05-11_08%5D_%5BIA_08-AT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"Обособление причастий на письме"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прак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атериал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определ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cior.edu.ru/card/28716/obosoblenie-prichastiy-na-pisme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cior.edu.ru/card/23612/obosoblenie-prichastiy-na-pisme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 w:tgtFrame="_blank">
              <w:bookmarkStart w:id="1" w:name="19262c14-1e6d-4034-b8fc-e1f4886eb525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терактивный текст с заданием "Найдите причастия в тексте"</w:t>
              </w:r>
            </w:hyperlink>
            <w:bookmarkEnd w:id="1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-контролирующий Ц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iles.school-collection.edu.ru/dlrstore/27eb15b6-950d-4468-90ae-dcbb3678d2de/%5BRUS7_135%5D_%5BIM_235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 w:tgtFrame="_blank">
              <w:bookmarkStart w:id="2" w:name="068aafe9-e047-4d32-a8c4-a6bb0fcdedba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лектронное задание "Причастный оборот". Вариант 2</w:t>
              </w:r>
            </w:hyperlink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тренировочно-контролир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зад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files.school-collection.edu.ru/dlrstore/e069b4ac-d815-4d6f-b0d3-4cc62f69984e/%5BRUS8_191-192%5D_%5BQS_047%5D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afadfdd-d8ad-48a2-9be7-3aba88ab4602/view/" TargetMode="External"/><Relationship Id="rId3" Type="http://schemas.openxmlformats.org/officeDocument/2006/relationships/hyperlink" Target="http://school-collection.edu.ru/catalog/res/19262c14-1e6d-4034-b8fc-e1f4886eb525/view/" TargetMode="External"/><Relationship Id="rId4" Type="http://schemas.openxmlformats.org/officeDocument/2006/relationships/hyperlink" Target="http://school-collection.edu.ru/catalog/res/068aafe9-e047-4d32-a8c4-a6bb0fcdedba/view/" TargetMode="External"/><Relationship Id="rId5" Type="http://schemas.openxmlformats.org/officeDocument/2006/relationships/hyperlink" Target="http://school-collection.edu.ru/catalog/res/6afadfdd-d8ad-48a2-9be7-3aba88ab4602/view/" TargetMode="External"/><Relationship Id="rId6" Type="http://schemas.openxmlformats.org/officeDocument/2006/relationships/hyperlink" Target="http://files.school-collection.edu.ru/dlrstore/6afadfdd-d8ad-48a2-9be7-3aba88ab4602/%5BRUS7_135%5D_%5BTD_231%5D.htm" TargetMode="External"/><Relationship Id="rId7" Type="http://schemas.openxmlformats.org/officeDocument/2006/relationships/hyperlink" Target="http://fcior.edu.ru/card/13989/prichastnyy-oborot-p4.html" TargetMode="External"/><Relationship Id="rId8" Type="http://schemas.openxmlformats.org/officeDocument/2006/relationships/hyperlink" Target="http://fcior.edu.ru/card/28766/obosoblenie-prichastiy-na-pisme.html" TargetMode="External"/><Relationship Id="rId9" Type="http://schemas.openxmlformats.org/officeDocument/2006/relationships/hyperlink" Target="http://files.school-collection.edu.ru/dlrstore/1e380221-2e2a-4d83-b717-10e2be9a4efe/%5BIS-TA_05-11_08%5D_%5BIA_08-AT%5D.swf" TargetMode="External"/><Relationship Id="rId10" Type="http://schemas.openxmlformats.org/officeDocument/2006/relationships/hyperlink" Target="http://fcior.edu.ru/card/28716/obosoblenie-prichastiy-na-pisme.html" TargetMode="External"/><Relationship Id="rId11" Type="http://schemas.openxmlformats.org/officeDocument/2006/relationships/hyperlink" Target="http://fcior.edu.ru/card/23612/obosoblenie-prichastiy-na-pisme.html" TargetMode="External"/><Relationship Id="rId12" Type="http://schemas.openxmlformats.org/officeDocument/2006/relationships/hyperlink" Target="http://school-collection.edu.ru/catalog/res/19262c14-1e6d-4034-b8fc-e1f4886eb525/view/" TargetMode="External"/><Relationship Id="rId13" Type="http://schemas.openxmlformats.org/officeDocument/2006/relationships/hyperlink" Target="http://files.school-collection.edu.ru/dlrstore/27eb15b6-950d-4468-90ae-dcbb3678d2de/%5BRUS7_135%5D_%5BIM_235%5D.swf" TargetMode="External"/><Relationship Id="rId14" Type="http://schemas.openxmlformats.org/officeDocument/2006/relationships/hyperlink" Target="http://school-collection.edu.ru/catalog/res/068aafe9-e047-4d32-a8c4-a6bb0fcdedba/view/" TargetMode="External"/><Relationship Id="rId15" Type="http://schemas.openxmlformats.org/officeDocument/2006/relationships/hyperlink" Target="http://files.school-collection.edu.ru/dlrstore/e069b4ac-d815-4d6f-b0d3-4cc62f69984e/%5BRUS8_191-192%5D_%5BQS_047%5D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1:00Z</dcterms:created>
  <dc:creator>st1-4</dc:creator>
  <dc:description/>
  <cp:keywords/>
  <dc:language>en-US</dc:language>
  <cp:lastModifiedBy>st1-4</cp:lastModifiedBy>
  <dcterms:modified xsi:type="dcterms:W3CDTF">2011-11-16T06:41:00Z</dcterms:modified>
  <cp:revision>4</cp:revision>
  <dc:subject/>
  <dc:title>Приложение 1</dc:title>
</cp:coreProperties>
</file>