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ние ИКТ на уроках русского языка и литератур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рамыгина Елена Олегов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БОУ Кисловская средняя общеобразовательная школа Лысковского района Нижегородской области.</w:t>
      </w:r>
    </w:p>
    <w:p>
      <w:pPr>
        <w:pStyle w:val="Style16"/>
        <w:ind w:left="4820" w:hanging="14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«Единственное счастье в жизни – это постоянное стремление вперёд…»(Эмиль Золя)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бережно, умело обращаться со словом, гордиться красотой и уникальностью русского языка – важнейшая задача, стоящая перед учителем-словесником, особенно сейчас, когда так бурно развивается наука и техника, а компьютерные технологии прочно входят в нашу жизнь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 стоящие перед учителем - словесником при применении информационных технологий, во многом отличаются от целей и задач других учителей-предметников. Задачи эти предполагают работу с текстом, с художественным словом, с книгой. Учителю  русского 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 В своей работе я использую готовые программные продукты («Фраза», методический комплекс компании «Медиахауз», «Энциклопедию русской литературы», «Большую энциклопедию Кирилла и  Мефодия»),  интернет-ресурсы, текстовые материалы, тесты, презентации учебного материала, разработанные мной для уроко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ждый учитель знает, как оживляет урок использование видеоматериалов, которые можно включить в презентац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ъяснении нового материала на уроке  я использую предметные коллекции (иллюстрации, фотографии, портреты, видеофрагменты, видео-экскурсии), таблицы и схемы, проектируя их на большой экр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5360" cy="2752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2" t="7686" r="-9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 аудио- и видео-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. 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9790" cy="26104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при обучении школьников общеобразовательным предметам в школе ведёт к повышению качества образования.</w:t>
      </w:r>
      <w:r>
        <w:rPr>
          <w:sz w:val="28"/>
          <w:szCs w:val="28"/>
        </w:rPr>
        <w:t xml:space="preserve"> Это  работа с программ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), работа с ресурсами Интернет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ектов, презентаций, работа в программе Microsoft Publisher требуют от учителя творческого подхода, применения исследовательских методов, владения компьютерными технологиями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ребятами сочинили стишки об использовании нами ИКТ (извините, они немного «корявые»)</w:t>
      </w:r>
    </w:p>
    <w:p>
      <w:pPr>
        <w:pStyle w:val="Normal"/>
        <w:spacing w:lineRule="auto" w:line="36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- нелегкая задача,</w:t>
        <w:br/>
        <w:t>Научить - задачка посложней.</w:t>
        <w:br/>
        <w:t>Только тот учитель настоящий,</w:t>
        <w:br/>
        <w:t>Кто легко справляется и с ней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на уроках гуманитарных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ужно почти постоянно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принтер, сканер, ноутбук,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мультимедийный.</w:t>
      </w:r>
    </w:p>
    <w:p>
      <w:pPr>
        <w:pStyle w:val="Normal"/>
        <w:spacing w:lineRule="auto" w:line="24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Хочу, чтобы  урок был интересный и эффективный.</w:t>
      </w:r>
    </w:p>
    <w:p>
      <w:pPr>
        <w:pStyle w:val="Normal"/>
        <w:spacing w:lineRule="auto" w:line="360"/>
        <w:ind w:left="1134" w:firstLine="226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1535" cy="2610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Я сижу за столом, хоть уж стало темно,</w:t>
        <w:br/>
        <w:t xml:space="preserve">Лишь дождинки тихонько стучатся в окно. </w:t>
        <w:br/>
        <w:t>Спит семья мирным сном уж давно за стеной.</w:t>
        <w:br/>
        <w:t>Ровной стопкой тетрадки лежат предо мной.</w:t>
        <w:br/>
        <w:t>Я учу их не только писать и читать,</w:t>
        <w:br/>
        <w:t>Я хочу, чтоб могли они в жизни мечтать,</w:t>
        <w:br/>
        <w:t>И добро, чтоб дарили с открытой душой,</w:t>
        <w:br/>
        <w:t>И чтоб Родиной нашей гордились большой.</w:t>
        <w:br/>
        <w:t xml:space="preserve">Я учитель и, видно, так дано мне судьбой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в в мир открытий вести за собой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 знания добывать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компьютерными технологиями овладевать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 гордиться русский народ: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е поколение на смену идет!»</w:t>
        <w:br/>
        <w:t>И пусть трудно порой, и карман вечно пуст,</w:t>
        <w:br/>
        <w:t>Но зато каждый день столько радостных чувств</w:t>
        <w:br/>
        <w:t xml:space="preserve">Я читаю в глазах своих милых детей </w:t>
        <w:br/>
        <w:t>Удивленье, восторг, сотню разных идей!</w:t>
        <w:br/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ои уроки рассказать несложно,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едь наше правительство дало  возможность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ИКТ применять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-современному преподавать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со временем в ногу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им к каждому уроку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 фильм или буклет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телен выход в интернет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высить темп урока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качество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рок ярким и увлекательным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е главное познавательным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9470" cy="28282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3" t="-11" r="1080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работаем над проек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тобы представить результ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создавать бук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был увидеть рад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1380" cy="24377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2386" r="12955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рфографию изучить основ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ы, схемы в през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На литературе – учебный филь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классиков проходит пере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в книге не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увидеть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ЕГЭ готов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трудная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 нельзя ин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тись без ИК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еры помогают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рограмму повт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ксимум баллов за это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али «Медный всадн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гением П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етербурге по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схищеньем наблю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гранит оделася Не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заключении хочу отметить, что, безусловно, компьютер не заменит «живое» слово учителя или учебник, поэтому он рассчитан на использование в комплексе с другими имеющимися в распоряжении учителя методическими средствами. </w:t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9865" cy="9250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57:00Z</dcterms:created>
  <dc:creator>Дима</dc:creator>
  <dc:description/>
  <cp:keywords/>
  <dc:language>en-US</dc:language>
  <cp:lastModifiedBy>Дима</cp:lastModifiedBy>
  <dcterms:modified xsi:type="dcterms:W3CDTF">2011-12-11T18:13:00Z</dcterms:modified>
  <cp:revision>4</cp:revision>
  <dc:subject/>
  <dc:title/>
</cp:coreProperties>
</file>