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spacing w:lineRule="auto" w:line="720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 xml:space="preserve">План работы методического объединения учителей гуманитарного цикла (русского языка, литературы, истории, МХК, английского и немецкого языка) </w:t>
      </w:r>
    </w:p>
    <w:p>
      <w:pPr>
        <w:pStyle w:val="TextBody"/>
        <w:spacing w:lineRule="auto" w:line="720"/>
        <w:jc w:val="center"/>
        <w:rPr/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на 2013 -2014 учебный год.</w:t>
      </w:r>
    </w:p>
    <w:p>
      <w:pPr>
        <w:pStyle w:val="Heading"/>
        <w:rPr/>
      </w:pPr>
      <w:r>
        <w:rPr/>
        <w:t>Руководитель Шарамыгина Е.О</w:t>
      </w:r>
      <w:r>
        <w:rPr>
          <w:rFonts w:cs="Times New Roman" w:ascii="Times New Roman" w:hAnsi="Times New Roman"/>
          <w:color w:val="7030A0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ind w:left="57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Чтобы быть хорошим преподавателем,</w:t>
      </w:r>
    </w:p>
    <w:p>
      <w:pPr>
        <w:pStyle w:val="Normal"/>
        <w:ind w:left="57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ужно любить то, что преподаёшь,</w:t>
      </w:r>
    </w:p>
    <w:p>
      <w:pPr>
        <w:pStyle w:val="Normal"/>
        <w:ind w:left="57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 тех, кому преподаёшь.</w:t>
      </w:r>
    </w:p>
    <w:p>
      <w:pPr>
        <w:pStyle w:val="Heading1"/>
        <w:ind w:firstLine="9540"/>
        <w:rPr/>
      </w:pPr>
      <w:r>
        <w:rPr/>
        <w:t>В.О.Ключевский</w:t>
      </w:r>
      <w:r>
        <w:rPr>
          <w:i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/>
      </w:pPr>
      <w:r>
        <w:rPr/>
        <w:t>Тема  МО</w:t>
      </w:r>
    </w:p>
    <w:p>
      <w:pPr>
        <w:pStyle w:val="Normal"/>
        <w:jc w:val="center"/>
        <w:rPr>
          <w:rFonts w:ascii="Cambria" w:hAnsi="Cambria" w:cs="Arial"/>
          <w:i/>
          <w:i/>
          <w:sz w:val="52"/>
          <w:szCs w:val="52"/>
        </w:rPr>
      </w:pPr>
      <w:r>
        <w:rPr>
          <w:rFonts w:cs="Monotype Corsiva" w:ascii="Monotype Corsiva" w:hAnsi="Monotype Corsiva"/>
          <w:sz w:val="56"/>
          <w:szCs w:val="56"/>
        </w:rPr>
        <w:t>«</w:t>
      </w:r>
      <w:r>
        <w:rPr>
          <w:rFonts w:cs="Arial" w:ascii="Cambria" w:hAnsi="Cambria"/>
          <w:i/>
          <w:sz w:val="52"/>
          <w:szCs w:val="52"/>
        </w:rPr>
        <w:t>Инновационная деятельность учителя в условиях введения ФГОС второго поколения</w:t>
      </w:r>
      <w:r>
        <w:rPr>
          <w:rFonts w:cs="Monotype Corsiva" w:ascii="Monotype Corsiva" w:hAnsi="Monotype Corsiva"/>
          <w:sz w:val="56"/>
          <w:szCs w:val="56"/>
        </w:rPr>
        <w:t>»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6"/>
          <w:szCs w:val="56"/>
        </w:rPr>
      </w:pPr>
      <w:r>
        <w:rPr>
          <w:rFonts w:cs="Monotype Corsiva" w:ascii="Monotype Corsiva" w:hAnsi="Monotype Corsiva"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школьного методического объединения учителей гуманитарного цик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3-2014 учебный год</w:t>
      </w:r>
    </w:p>
    <w:p>
      <w:pPr>
        <w:pStyle w:val="Heading3"/>
        <w:rPr/>
      </w:pPr>
      <w:r>
        <w:rPr/>
        <w:t xml:space="preserve">Цель МО 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профессиональной компетентности учителя в условиях перехода ФГОС в основной школе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 МО:</w:t>
      </w:r>
    </w:p>
    <w:p>
      <w:pPr>
        <w:pStyle w:val="List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оста профессиональной компетенции учителей гуманитарного цикла;</w:t>
      </w:r>
    </w:p>
    <w:p>
      <w:pPr>
        <w:pStyle w:val="List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>усиление воспитывающей цели урока (подготовка к введению новых ФГОС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ние оптимальных условий для выявления, развития и реализации потенциальных способностей одаренных 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омотивированных обучаю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бщение и распространение положительного педагогического опыта учителей ШМО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работы учителей с разными категориями обучающихся на основе личностно-ориентированного подхо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сследовательской и проектной деятельности учащихся (индивидуальной и коллективной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ИКТ на уроках для повышения их эффектив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системной подготовки к ГИА и ЕГЭ по русскому языку, литературе, обществознанию, истор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новых образовательных технологий в педагогическую деятельность учителя с целью повышения творческого потенциала обучающихс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кадр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27"/>
        <w:gridCol w:w="2082"/>
        <w:gridCol w:w="2019"/>
        <w:gridCol w:w="1974"/>
        <w:gridCol w:w="1956"/>
        <w:gridCol w:w="2035"/>
        <w:gridCol w:w="204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. стаж/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данной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ая нагруз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од и рекоменд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исова Валентина Павло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лова Людмила Валерье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истории, обществозн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кина Татьяна Александро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рамыгина Елена Олего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лет/16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ча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банова Наталья Викторо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истории, обществозн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ая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седания МО.</w:t>
      </w:r>
    </w:p>
    <w:tbl>
      <w:tblPr>
        <w:tblW w:w="1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03"/>
        <w:gridCol w:w="16"/>
        <w:gridCol w:w="6976"/>
        <w:gridCol w:w="16"/>
        <w:gridCol w:w="1685"/>
        <w:gridCol w:w="16"/>
        <w:gridCol w:w="1439"/>
        <w:gridCol w:w="16"/>
        <w:gridCol w:w="1861"/>
        <w:gridCol w:w="16"/>
      </w:tblGrid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заседания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суждаем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д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Анализ работы за 2012-2013 уч. год».  Планирование работы на новый учебный год. 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28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Обсуждение темы, постановка задач работы М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ё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-октябрь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28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Анализ итоговой аттестации выпускников основной и средней школ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рамыгина Е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лова Л.В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банова Н.В.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28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Рекомендации по составлению календарно-тематического планиров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28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тверждение тем самообразов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члены МО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28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Составление плана проведения предметных недель и открытых уро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члены МО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28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Анализ учебников и учебных пособий, методической литературы в связи с подготовкой к  ГИА и ЕГЭ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28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Анализ работ учащихся, участвующих в школьных олимпиадах (подготовка отчета к следующему заседанию М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члены МО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528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О единых нормах оценки знаний, умений и навыков.</w:t>
            </w:r>
          </w:p>
          <w:p>
            <w:pPr>
              <w:pStyle w:val="Style12"/>
              <w:spacing w:lineRule="auto" w:line="240" w:before="0" w:after="200"/>
              <w:ind w:left="528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28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бсуждение методических проблем обучения и воспитания учащихся в рамках изучаемых предмет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Современным детям - современное образование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512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структуры и содержания ФГОС ООО.</w:t>
            </w:r>
          </w:p>
          <w:p>
            <w:pPr>
              <w:pStyle w:val="Normal"/>
              <w:spacing w:lineRule="auto" w:line="240" w:before="0" w:after="0"/>
              <w:ind w:left="512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стол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-дека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512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мысление требований ФГОС ООО к результатам освоения основной  образовательной программы по предмету.</w:t>
            </w:r>
          </w:p>
          <w:p>
            <w:pPr>
              <w:pStyle w:val="Normal"/>
              <w:spacing w:lineRule="auto" w:line="240" w:before="0" w:after="0"/>
              <w:ind w:left="512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12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512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емственность и анализ особенностей образования в начальной и основной школе в контексте ФГОС</w:t>
            </w:r>
          </w:p>
          <w:p>
            <w:pPr>
              <w:pStyle w:val="Normal"/>
              <w:spacing w:lineRule="auto" w:line="240" w:before="0" w:after="0"/>
              <w:ind w:left="512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512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жностные обязанности учителя в условиях переходного периода к новым образовательным стандартам. Знакомство с Методическими письмами по предметам.</w:t>
            </w:r>
          </w:p>
          <w:p>
            <w:pPr>
              <w:pStyle w:val="Normal"/>
              <w:spacing w:lineRule="auto" w:line="240" w:before="0" w:after="0"/>
              <w:ind w:left="512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ind w:left="512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ализ  итогов    2 четверт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члены МО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ind w:left="512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зультаты проведения школьных и районных олимпи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члены МО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ind w:left="512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выполнения теоретической и практической части рабочих программ за 1 полугодие. Корректировка календарно-тематического планирования на 2 полугод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члены МО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роектирование современного урока в свете требований ФГОС второго поко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12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рганизация проектно-исследовательского обучения в ОУ в условиях внедрения ФГОС</w:t>
            </w:r>
          </w:p>
          <w:p>
            <w:pPr>
              <w:pStyle w:val="Normal"/>
              <w:spacing w:before="0" w:after="200"/>
              <w:ind w:left="512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марка педагогических иде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-февра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недрение метапредметных умений  в структуру урока»</w:t>
            </w:r>
          </w:p>
          <w:p>
            <w:pPr>
              <w:pStyle w:val="Normal"/>
              <w:spacing w:before="0" w:after="200"/>
              <w:ind w:left="512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кина Т.А.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ьзование интерактивного оборудования в образовательном процессе.</w:t>
            </w:r>
          </w:p>
          <w:p>
            <w:pPr>
              <w:pStyle w:val="Normal"/>
              <w:spacing w:before="0" w:after="200"/>
              <w:ind w:left="5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рамыгина Е.О.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12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мысление методологии проектирования программы развития УУД на ступени основного общего образования.</w:t>
            </w:r>
          </w:p>
          <w:p>
            <w:pPr>
              <w:pStyle w:val="Normal"/>
              <w:spacing w:lineRule="auto" w:line="240" w:before="0" w:after="0"/>
              <w:ind w:left="5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банова Н.В.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12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работы учителя с тетрадями учащихся</w:t>
            </w:r>
          </w:p>
          <w:p>
            <w:pPr>
              <w:pStyle w:val="Normal"/>
              <w:spacing w:lineRule="auto" w:line="240" w:before="0" w:after="0"/>
              <w:ind w:left="512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исова В.П.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истема опроса на уроках русского языка и литературы. Накопляемость оценок, соотношение текущих оценок и оценок за контрольные работы</w:t>
            </w:r>
          </w:p>
          <w:p>
            <w:pPr>
              <w:pStyle w:val="Normal"/>
              <w:spacing w:lineRule="auto" w:line="240" w:before="0" w:after="0"/>
              <w:ind w:left="6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исова В.П.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тематического уголка «Подготовка к экзамену»</w:t>
            </w:r>
          </w:p>
          <w:p>
            <w:pPr>
              <w:pStyle w:val="Normal"/>
              <w:spacing w:lineRule="auto" w:line="240" w:before="0" w:after="0"/>
              <w:ind w:left="5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временный урок на основе системно-деятельностного подхода (в условиях внедрения ФГОС ООО)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рок как форма организации учебно-воспитательного процесса в школе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12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ючевые позиции современного урок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12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личие современного урока от традиционного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12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уктура педагогического процесса на уроке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12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учителя при разработке и проведении урок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12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ятельность учащихся на урок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12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ые задачи и условия, позволяющие создать для ребенка проблемную ситуацию</w:t>
            </w:r>
          </w:p>
          <w:p>
            <w:pPr>
              <w:pStyle w:val="Normal"/>
              <w:spacing w:before="0" w:after="200"/>
              <w:ind w:left="512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орческая мастерска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12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тфолио учителя</w:t>
            </w:r>
          </w:p>
          <w:p>
            <w:pPr>
              <w:pStyle w:val="Normal"/>
              <w:spacing w:lineRule="auto" w:line="240" w:before="0" w:after="0"/>
              <w:ind w:left="512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стол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-ма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члены МО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ind w:left="512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методов и форм работ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ind w:left="512" w:hanging="284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Усиление роли межпредметных связей в обучении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кина Т.А.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12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ттестационный период учителя.</w:t>
            </w:r>
          </w:p>
          <w:p>
            <w:pPr>
              <w:pStyle w:val="Normal"/>
              <w:ind w:left="512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12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лова Л.В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рамыгина Шарамыгина Е.О.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ind w:left="512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формационная поддержка  сайта ШМО учителей гуманитарного цикла (методическое сопровождение учителей, обеспечение условий для реализации личности уч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члены МО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ind w:left="512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нализ успеваемости учащихся за 3 четверть. Определение путей ликвидации пробел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члены МО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firstLine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эффективной подготовки к ГИА и ЕГЭ на уроках русского языка, литературы, истории, обществознания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557" w:hanging="3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«Банк педагогических идей» - новые идеи, предложения для рациональной   подготовки к ГИА и ЕГЭ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ина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члены МО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557" w:hanging="3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нализ проведения  пробных экзаменов в форме ГИА и ЕГЭ в 9, 10 классах. Определить уровень  готовности  учащихся к итоговой аттест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 русского язык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557" w:hanging="3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проведенных итоговых контрольных работ в переводных класс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члены МО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57" w:hanging="32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к итоговой аттестации по предметам. Утверждение экзаменационных материалов.</w:t>
            </w:r>
          </w:p>
          <w:p>
            <w:pPr>
              <w:pStyle w:val="Normal"/>
              <w:spacing w:before="0" w:after="200"/>
              <w:ind w:left="557" w:hanging="32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члены МО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57" w:hanging="32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к Дню славянской письменности и культуры.</w:t>
            </w:r>
          </w:p>
          <w:p>
            <w:pPr>
              <w:pStyle w:val="Normal"/>
              <w:spacing w:lineRule="auto" w:line="240" w:before="0" w:after="0"/>
              <w:ind w:left="557" w:hanging="32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.Анализ результативности работы МО за год»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557" w:hanging="3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работы ШМО учителей гуманитарного цикла за текущий учебный год и составление набросков плана на 2014-2015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ind w:left="557" w:hanging="3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методической темы;</w:t>
            </w:r>
          </w:p>
          <w:p>
            <w:pPr>
              <w:pStyle w:val="Normal"/>
              <w:numPr>
                <w:ilvl w:val="0"/>
                <w:numId w:val="8"/>
              </w:numPr>
              <w:ind w:left="557" w:hanging="3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ивность по предмету;</w:t>
            </w:r>
          </w:p>
          <w:p>
            <w:pPr>
              <w:pStyle w:val="Normal"/>
              <w:numPr>
                <w:ilvl w:val="0"/>
                <w:numId w:val="8"/>
              </w:numPr>
              <w:ind w:left="557" w:hanging="32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слеживание профессионального мастерства педагогов (анализ уроков, анализ за учебный год);</w:t>
            </w:r>
          </w:p>
          <w:p>
            <w:pPr>
              <w:pStyle w:val="Normal"/>
              <w:numPr>
                <w:ilvl w:val="0"/>
                <w:numId w:val="8"/>
              </w:numPr>
              <w:ind w:left="557" w:hanging="3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 повышения педагогического и профессионального мастерства преподавателей (самообразование, курсовая переподготовка, аттестация, участие в конкурсах, проведение открытых уроков);</w:t>
            </w:r>
          </w:p>
          <w:p>
            <w:pPr>
              <w:pStyle w:val="Normal"/>
              <w:numPr>
                <w:ilvl w:val="0"/>
                <w:numId w:val="8"/>
              </w:numPr>
              <w:ind w:left="557" w:hanging="3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одержания, форм, методов, средств обучения (открытые уроки, уроки с использованием ИКТ);</w:t>
            </w:r>
          </w:p>
          <w:p>
            <w:pPr>
              <w:pStyle w:val="Normal"/>
              <w:numPr>
                <w:ilvl w:val="0"/>
                <w:numId w:val="8"/>
              </w:numPr>
              <w:ind w:left="557" w:hanging="3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итоговой аттестации по предмету;</w:t>
            </w:r>
          </w:p>
          <w:p>
            <w:pPr>
              <w:pStyle w:val="Normal"/>
              <w:numPr>
                <w:ilvl w:val="0"/>
                <w:numId w:val="8"/>
              </w:numPr>
              <w:ind w:left="557" w:hanging="3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и внеклассной работы по предмету;</w:t>
            </w:r>
          </w:p>
          <w:p>
            <w:pPr>
              <w:pStyle w:val="Normal"/>
              <w:numPr>
                <w:ilvl w:val="0"/>
                <w:numId w:val="8"/>
              </w:numPr>
              <w:ind w:left="557" w:hanging="3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едение итогов заполнения портфолио;</w:t>
            </w:r>
          </w:p>
          <w:p>
            <w:pPr>
              <w:pStyle w:val="Normal"/>
              <w:numPr>
                <w:ilvl w:val="0"/>
                <w:numId w:val="8"/>
              </w:numPr>
              <w:ind w:left="557" w:hanging="3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ование работы на новый учебный год.</w:t>
            </w:r>
          </w:p>
          <w:p>
            <w:pPr>
              <w:pStyle w:val="Normal"/>
              <w:spacing w:before="0" w:after="200"/>
              <w:ind w:left="557" w:hanging="3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члены М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841"/>
        <w:gridCol w:w="3240"/>
        <w:gridCol w:w="1352"/>
      </w:tblGrid>
      <w:tr>
        <w:trPr/>
        <w:tc>
          <w:tcPr>
            <w:tcW w:w="1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сновные мероприят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бинетов к началу учебного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Л.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мыгина Е.О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Т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школьных олимпи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М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ой недели немецкого я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Т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йонных олимпи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М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го конкурса «Русский медвежон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мыгина Е.О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В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творческих конкурс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М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дагогического портфоли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М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русского я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мыгина Е.О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английского я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Т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ист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Л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литера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В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ых экзаменов по русскому языку в 9 и 11 класс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В.П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мыгина Е.О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ы самообра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Шарамыгина Е.О. – «</w:t>
      </w:r>
      <w:r>
        <w:rPr>
          <w:rFonts w:cs="Arial" w:ascii="Arial" w:hAnsi="Arial"/>
          <w:iCs/>
          <w:sz w:val="24"/>
          <w:szCs w:val="24"/>
        </w:rPr>
        <w:t>Организация проектно-исследовательского обучения в ОУ в условиях внедрения ФГОС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исова В.П. – «Комплексный анализ текста как одна из форм подготовки к ЕГЭ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Уткина Т.А. – «Работа с текстом как основа развития коммуникативных навыков и умений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Маслова Л.В. – «Использование информационных технологий на уроках истории с перспективой сдачи ЕГЭ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банова Н.В. – «Групповые формы учебной деятельности как фактор развития интеллектуальной компетенции учащихся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Открытые уроки.</w:t>
      </w:r>
    </w:p>
    <w:tbl>
      <w:tblPr>
        <w:tblW w:w="14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23"/>
        <w:gridCol w:w="1440"/>
        <w:gridCol w:w="2160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адежные окончания имен существительных» (Урок русского языка с использованием интерактивной доск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мыгина Е.О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Учебные игры для интенсификации обучения иностранному языку в младших классах»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Т.А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Знаки препинания в предложениях сложной конструкции» (Подготовка к ЕГЭ на уроке русского язык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В.П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Смутное время» (Урок истории с использованием ИКТ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Л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260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8"/>
        <w:i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5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7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alibri" w:hAnsi="Calibri" w:cs="Calibri"/>
      <w:i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i/>
      <w:color w:val="000000"/>
      <w:sz w:val="28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i/>
      <w:color w:val="000000"/>
      <w:sz w:val="28"/>
    </w:rPr>
  </w:style>
  <w:style w:type="character" w:styleId="WW8Num22z0">
    <w:name w:val="WW8Num22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8:13:00Z</dcterms:created>
  <dc:creator>Ольга</dc:creator>
  <dc:description/>
  <cp:keywords/>
  <dc:language>en-US</dc:language>
  <cp:lastModifiedBy>user</cp:lastModifiedBy>
  <cp:lastPrinted>2010-09-10T13:56:00Z</cp:lastPrinted>
  <dcterms:modified xsi:type="dcterms:W3CDTF">2013-09-15T18:11:00Z</dcterms:modified>
  <cp:revision>12</cp:revision>
  <dc:subject/>
  <dc:title>План МО учителей гуманитарного цик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73A2DFB4CA9D47826C4D4D37C7734C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bool>0</vt:bool>
  </property>
</Properties>
</file>