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ченицы 9 класса МОУ Кисловской средней школ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ысковского района Нижегород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атовой Татьян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ова Татьяна обучается в МОУ Кисловской средней общеобразовательной школе с 1 класса. За время учебы проявила себя как способная, старательная и прилежная ученица, поэтому ее оценки по школьным предметам в течение всех учебных лет – только «отлично». 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тличительных черт является ее усердие и ответственное отношение к учебе и поручениям в классе.</w:t>
        <w:br/>
        <w:t>В классе Татьяна пользуется авторитетом среди одноклассников и является помощником старосты по учебным делам. Без уважительной причины не пропущено ни одного занятия. С педагогами у Тани  никогда не было конфликтов.</w:t>
        <w:br/>
        <w:t xml:space="preserve">        Таня старается участвовать во всех школьных мероприятиях, будь то творческий вечер или спортивное состязание. К поручениям в классе относится серьезно и всегда их старается успешно выполнить. Часто Таня помогает своим одноклассникам в учебе и школьном труде. Можно отметить ее высокую общественную активность, хотя она и не всегда стремится занять место лидера коллектива. Из личных качеств следует выделить ее уверенность в себе и самостоятельность.</w:t>
        <w:br/>
        <w:t xml:space="preserve">           Родители следят за состоянием успеваемости Татьяны в школе и ее поведени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является примером для подражания, среди одноклассников и учителей пользуется ува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– активная участница школьных, классных и районных мероприят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– победитель олимпиад (1 место) в олимпиаде по русскому языку среди семиклассников в 2007 году и 3 место в олимпиаде по математике.  Победитель таких конкурсных районных сочинений, как «Что для меня родное слово?» (3 место), «Свобода и ответственность – выбор 21 века (2 место), 1 место в районном конкурсе детского рисунка «Я рисую мир» в номинации «Моя семья». Наталья неоднократно принимала участие в конкурсе чтецов, в международных играх – по русскому языку «Медвежонок», по математике «Кенгуру» и имела неплохие результ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огатова Т. – постоянный участник всех конкурсов художественной само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отличается трудолюбием, очень дисциплинирована, внимательна к люд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ых привычек не имеет. Всегда и на все у нее адекватная реак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рослым относится с уважением. Конфликтов с одноклассниками и учителями не бы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ана для предъявления по месту треб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ректор</w:t>
        <w:tab/>
        <w:tab/>
        <w:tab/>
        <w:tab/>
        <w:tab/>
        <w:t>С.С.Гриши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лассный руководитель</w:t>
        <w:tab/>
        <w:tab/>
        <w:t>Е.О.Шарамыгина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ченицы 9 класса МОУ Кисловской средней школ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ысковского района Нижегород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шириной Кристин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ина Кристина обучается в МОУ Кисловской средней общеобразовательной школе с 1 класса. За время учебы проявила себя как способная, старательная и прилежная ученица, поэтому ее оценки по школьным предметам в течение всех учебных лет – только «отлично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 литературу, математику, биологию. Имеет склонности как к гуманитарным, так и точным дисциплинам. На уроках дисциплинирована. Девочка организована, аккуратна, скромна. В классе пользуется авторитетом, дорожит мнением коллектива, к одноклассникам относится доброжелательно. Принимает активное участие в жизни класса и школы. </w:t>
        <w:br/>
        <w:t>Является активным участником художественной самодеятельности, внеклассных мероприятий. Инициативна. К учителям относится уважительно. Добросовестно относится ко всем трудовым делам, поручениям.  Занимается спортом, не раз участвовала в районных соревнованиях по баскетболу.</w:t>
        <w:br/>
        <w:t>Она является примером для подражания, среди одноклассников и учителей пользуется ува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ина – активная участница школьных, классных и районных мероприятий. В классе она выполняет обязанности старосты и успешно с ними справля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– победитель олимпиад: по математике – 3 место (5 класс), по русскому языку – 2 место (6 класс, 7 класс), 3 место (9 класс), по истории – 1 место (6 кл.), 2 место (8 класс), по биологии – 2 место (8 класс), 2 место (9 класс).  Победитель  в районном конкурсе детского рисунка «Я рисую мир» в номинации «Моя семья», 1 место в районном конкурсе компьютерных презентаций и компьютерной графики «Компас». Кристина неоднократно принимала участие в конкурсе чтецов, в международных играх – по русскому языку «Медвежонок», по математике «Кенгуру» и имела неплохие результа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стина награждена грамотой областного конкурса детских рисунков «Я рисую мир»  в номинации «Яркий лирический образ» в 2007 году. В 2008 году – диплом призера муниципального этапа всероссийской олимпиады школьников по физике и литературе (3 места). В 2010 году -  диплом призера регионального этапа всероссийской олимпиады школьников по биологии ( 4 мест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ина отличается трудолюбием, очень дисциплинирована, внимательна к люд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ых привычек не имеет. Всегда и на все у нее адекватная реак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рослым относится с уважением. Конфликтов с одноклассниками и учителями не бы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ана для предъявления по месту треб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ректор</w:t>
        <w:tab/>
        <w:tab/>
        <w:tab/>
        <w:tab/>
        <w:tab/>
        <w:t>С.С.Гриши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лассный руководитель</w:t>
        <w:tab/>
        <w:tab/>
        <w:t>Е.О.Шарамыг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6:00Z</dcterms:created>
  <dc:creator>User</dc:creator>
  <dc:description/>
  <cp:keywords/>
  <dc:language>en-US</dc:language>
  <cp:lastModifiedBy>Admin</cp:lastModifiedBy>
  <dcterms:modified xsi:type="dcterms:W3CDTF">2011-03-21T03:02:00Z</dcterms:modified>
  <cp:revision>10</cp:revision>
  <dc:subject/>
  <dc:title/>
</cp:coreProperties>
</file>