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Кисловская средня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75"/>
        <w:gridCol w:w="328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 на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 от «_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Шарамыгина Е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     Шорхина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 Гришина С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в 7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амыгина Елена Олег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" w:right="184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5-2016 учебный год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,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069" w:hanging="0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 xml:space="preserve">Согласно действующему в школе учебному плану рабочая программа предусматривает предусматривает следующую организацию процесса обучения: в 7 классе предполагается обучение в объёме 68 часов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На основании этих документов, содержащих требования к минимальному объёму содержания образования по литературе, в 7 классе реализуется программа продвинутого уровня. С учётом специфики класса выстроена система учебных занятий, спроектированы цели, задачи. </w:t>
      </w:r>
    </w:p>
    <w:p>
      <w:pPr>
        <w:pStyle w:val="Normal"/>
        <w:ind w:firstLine="708"/>
        <w:jc w:val="both"/>
        <w:rPr/>
      </w:pPr>
      <w:r>
        <w:rPr/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лендарно - 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745"/>
        <w:gridCol w:w="1565"/>
        <w:gridCol w:w="1929"/>
        <w:gridCol w:w="1963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развития реч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XVIII в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2"/>
        <w:gridCol w:w="1276"/>
        <w:gridCol w:w="4500"/>
        <w:gridCol w:w="3182"/>
        <w:gridCol w:w="1276"/>
        <w:gridCol w:w="1276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>
          <w:trHeight w:val="64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ука читать кни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с элементами</w:t>
            </w:r>
          </w:p>
          <w:p>
            <w:pPr>
              <w:pStyle w:val="Normal"/>
              <w:rPr/>
            </w:pPr>
            <w:r>
              <w:rPr/>
              <w:t xml:space="preserve">творческих заданий и интеграции знаний по истории, культурологии, этнографии, географии, русскому языку.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эпиграфом к уроку.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учителя. Беседа с классом.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я учащихс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нимательного вдумчивого чтения, привитие интереса к чтению, книге.</w:t>
            </w:r>
          </w:p>
          <w:p>
            <w:pPr>
              <w:pStyle w:val="Normal"/>
              <w:rPr/>
            </w:pPr>
            <w:r>
              <w:rPr/>
              <w:t>Навыки работы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4 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едания — поэ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автобиография восточных слав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4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Комбинированный урок</w:t>
            </w:r>
            <w:r>
              <w:rPr>
                <w:i/>
                <w:iCs/>
              </w:rPr>
              <w:t xml:space="preserve"> </w:t>
            </w:r>
            <w:r>
              <w:rPr/>
              <w:t>с элементами творческих заданий и интеграции знаний по истории,</w:t>
            </w:r>
            <w:r>
              <w:rPr>
                <w:i/>
                <w:iCs/>
              </w:rPr>
              <w:t xml:space="preserve"> </w:t>
            </w:r>
            <w:r>
              <w:rPr/>
              <w:t>культурологии, этнографии, географии,</w:t>
            </w:r>
            <w:r>
              <w:rPr>
                <w:i/>
                <w:iCs/>
              </w:rPr>
              <w:t xml:space="preserve"> </w:t>
            </w:r>
            <w:r>
              <w:rPr/>
              <w:t>русскому языку и литературе.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учителя. Беседа с классом.</w:t>
            </w:r>
          </w:p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й устного народного творчества,</w:t>
            </w:r>
          </w:p>
          <w:p>
            <w:pPr>
              <w:pStyle w:val="Normal"/>
              <w:rPr/>
            </w:pPr>
            <w:r>
              <w:rPr/>
              <w:t>навыки выразительного чтения, анализа произведений, умение сравни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 — героический эпос русского народа. </w:t>
            </w:r>
          </w:p>
          <w:p>
            <w:pPr>
              <w:pStyle w:val="Normal"/>
              <w:rPr/>
            </w:pPr>
            <w:r>
              <w:rPr/>
              <w:t>Былина «Вольга</w:t>
            </w:r>
          </w:p>
          <w:p>
            <w:pPr>
              <w:pStyle w:val="Normal"/>
              <w:rPr/>
            </w:pPr>
            <w:r>
              <w:rPr/>
              <w:t>и Микула Селянинови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</w:t>
            </w:r>
          </w:p>
          <w:p>
            <w:pPr>
              <w:pStyle w:val="Normal"/>
              <w:rPr/>
            </w:pPr>
            <w:r>
              <w:rPr/>
              <w:t>интеграции знаний по истории, культурологии, этнографии, географии, русскому языку и литературе.</w:t>
            </w:r>
          </w:p>
          <w:p>
            <w:pPr>
              <w:pStyle w:val="Normal"/>
              <w:rPr/>
            </w:pPr>
            <w:r>
              <w:rPr/>
              <w:t>Слово учителя. Беседа с классом.</w:t>
            </w:r>
          </w:p>
          <w:p>
            <w:pPr>
              <w:pStyle w:val="Normal"/>
              <w:rPr/>
            </w:pPr>
            <w:r>
              <w:rPr/>
              <w:t xml:space="preserve">Сообщения учащихся. Чтение текста былины. Беседа по прочитанному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характеристику героя, сравнивать, делать вы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вык работы с учебником, текстом произведений, умение составлять развёрнутый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ылина «Садко». Садко —</w:t>
            </w:r>
          </w:p>
          <w:p>
            <w:pPr>
              <w:pStyle w:val="Normal"/>
              <w:rPr/>
            </w:pPr>
            <w:r>
              <w:rPr/>
              <w:t>новгородский г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элементами творческих заданий и интеграции знаний по истории, этнографии, географии и литературе. </w:t>
            </w:r>
          </w:p>
          <w:p>
            <w:pPr>
              <w:pStyle w:val="Normal"/>
              <w:rPr/>
            </w:pPr>
            <w:r>
              <w:rPr/>
              <w:t>Слово учителя. Беседа с классом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еобразие былин как героических песен эпического характера; </w:t>
            </w:r>
            <w:r>
              <w:rPr>
                <w:b/>
              </w:rPr>
              <w:t xml:space="preserve">уметь </w:t>
            </w:r>
            <w:r>
              <w:rPr/>
              <w:t xml:space="preserve"> воспринимать и анализировать поэтику былин. Отработка навыков работы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ая мудрость пословиц и погово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учебник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</w:t>
            </w:r>
            <w:r>
              <w:rPr/>
              <w:t>: своеобразие пословиц и поговорок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как малого жанра УН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ловицы и погов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  <w:r>
              <w:rPr>
                <w:lang w:val="en-US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2 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«Преданья старины глубокой...». Жанр лет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элементами интеграции знаний по разным научным областя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Презентация.</w:t>
            </w:r>
          </w:p>
          <w:p>
            <w:pPr>
              <w:pStyle w:val="Normal"/>
              <w:rPr/>
            </w:pPr>
            <w:r>
              <w:rPr/>
              <w:t>Беседа с классом. Чтение текстов из ле-</w:t>
            </w:r>
          </w:p>
          <w:p>
            <w:pPr>
              <w:pStyle w:val="Normal"/>
              <w:rPr/>
            </w:pPr>
            <w:r>
              <w:rPr/>
              <w:t>тописи (адаптированный вариант)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характеристики древнерусской литературы, особенности летописного жанра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одержание летописи, понимать ее знач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 - повесть о вечной любви и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дготовленного ученика, выявление специфики повести, развитие реч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овести о Петре и Феврон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повести, понимать проблематику. Расширение словарного запаса, кругозора в области литератур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XVIII века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. Оды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Мысли автора о Родине, русской науке и ее твор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чтение отрывков из произведений Ломоносова, работа по карточка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знаний.</w:t>
            </w:r>
            <w:r>
              <w:rPr>
                <w:b/>
              </w:rPr>
              <w:t xml:space="preserve"> Знать</w:t>
            </w:r>
            <w:r>
              <w:rPr/>
              <w:t xml:space="preserve"> о жизни и деятельности Ломоносова; </w:t>
            </w:r>
            <w:r>
              <w:rPr>
                <w:b/>
              </w:rPr>
              <w:t>уметь</w:t>
            </w:r>
            <w:r>
              <w:rPr/>
              <w:t xml:space="preserve"> анализировать тексты произведений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 Державин. Знакомство с личностью писателя  и его поэз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аналитическая работа, запись основных положений сообщения учител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 жизни и деятельности Державина; </w:t>
            </w:r>
            <w:r>
              <w:rPr>
                <w:b/>
              </w:rPr>
              <w:t>уметь</w:t>
            </w:r>
            <w:r>
              <w:rPr/>
              <w:t xml:space="preserve"> видеть смелость поэта в изображении вельмож, его восхищение храбростью прост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2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Краткий рассказ о писателе. «Полтава».  («Полтавский бой»). Образ Петра Пер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комментированное чтение, анализ отрывка, определение жанра произведе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ческую основу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аемых произведений А.С. Пушкина, понятие жанров: поэмы, баллады, драм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инимать и анализировать поэтический текст, выразительно читать стихотворный отрыв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ый всадник».  (Вступление «На берегу пустынных волн…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конкурс выразительного чтения, работа со словарём, определение жанр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ческую основу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аемых произведений А.С. Пушкина, понятие жанров: поэмы, баллады, драм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инимать и анализировать поэтический текст, выразительно читать стихотворный отры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вещем Олеге». Особенности жанра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омментированное чтение, словарная работа, аналитическая беседа, творческая работ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ческую основу стихотворения; </w:t>
            </w: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А.С.Пушкин – драматург. «Борис Годунов». Образы Григория и летописца Пимена. Подготовка к домашнему сочинению «История России в произведениях А.С. Пушк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ая работа, аналитическая бесед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Знать </w:t>
            </w:r>
            <w:r>
              <w:rPr>
                <w:spacing w:val="-4"/>
              </w:rPr>
              <w:t xml:space="preserve">особенности драматического произведения; </w:t>
            </w: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анализировать текст произведения, понимать его тему и идею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дготовленного учащегося, комментированное чт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и литературных и исторических 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 в «Песне…». Жизнь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, работа со словом, литературоведческий анали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е, давать оценку поступкам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по «Песне про царя Ивана Васильевича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по «Песне…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блемы долга и ч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сопоставительный анализ стихотвор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ализа лирическ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Краткий рассказ о писателе. «Тарас Бульба».</w:t>
            </w:r>
          </w:p>
          <w:p>
            <w:pPr>
              <w:pStyle w:val="Normal"/>
              <w:rPr/>
            </w:pPr>
            <w:r>
              <w:rPr/>
              <w:t>Отец и сыновья. Характеры глав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дготовленных учащихся, словарн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ьменно излагать своё мнение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порожской Сечи. Роль пейзажа в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словарная работа, аналитическая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эпизоды, определять их место в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 и сыновья. Три смер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ероев с опорой на текс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    </w:t>
            </w:r>
            <w:r>
              <w:rPr/>
              <w:t>Сочинение по повести «Тарас Бульб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Авторская оценка образа Тараса Бульб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мысл противопоставления образов Остапа и Андри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Роль картин природы в понимании человеческих характе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ьменно излагать своё мнение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Бежин луг». Знакомство с расск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в Снасское-Лутовиново, аналитическая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анализ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рассказе «Бежин лу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Беседа, работа с текст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нализ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ов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составление сравнительной таблицы, работа с текст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сравнительную характеристику героев, определять роль пейзажа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ихотворения в прозе: «Русский язык», «Близнецы», Два богач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тему текста, стилистические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омментарий, комментированное чтение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и истор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ения у парадного подъезда», «Вчерашний день часу в шестом» - произведения о народ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комментированное чтение, аналитическая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творчества писателя в старши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ство с творчеством писателя, комментированное чтение произведения, выявление её особенносте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ки «Повесть о том, как один мужик двух генералов прокорм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, работа со словом, характеристика герое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    </w:t>
            </w:r>
            <w:r>
              <w:rPr/>
              <w:t>М.Е.Салтыков – Щедрин. «Дикий помещик». Смысл названия сказки. Понятие о гротеске. Подготовка к домашнему сочинению «Средства создания комического в сказках М.Е.Салтыкова – Щедри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Аналитическая беседа, твор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Знакомство с главами из повести «Дет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комментированное чтение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сведений о пис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«Детство». Его чувства, поступки и духов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комментированное чтение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выраж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Понятие о комическом. Анализ рассказов «Хамеле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комментированное чтение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выражать свою точку зрения, давать оценку героям и их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рассказами  «Злоумышленник», «Тоска», «Размаз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комментированное чтение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выражать свою точку зрения, давать оценку героям и их пост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оздания комического в рассказах Че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вор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понятия «юмор и сатира», выявлять авторск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Н по произведениям Некрасова, </w:t>
            </w:r>
          </w:p>
          <w:p>
            <w:pPr>
              <w:pStyle w:val="Normal"/>
              <w:rPr/>
            </w:pPr>
            <w:r>
              <w:rPr/>
              <w:t xml:space="preserve">Толстого, Салтыкова-Щедрина, </w:t>
            </w:r>
          </w:p>
          <w:p>
            <w:pPr>
              <w:pStyle w:val="Normal"/>
              <w:rPr/>
            </w:pPr>
            <w:r>
              <w:rPr/>
              <w:t>Турген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В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Рассказ о писателе. «Циф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омментированное чтение, анализ рассказ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апти». Проблема гуманизма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омментированное чтение, анализ рассказ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одная природа в стихах поэтов 19 века. Обучение анализу лирического текста. Подготовка к домашнему сочинению по русской поэзии 19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ыкальных фрагментов, словарная работа, чтение стихотворений, их анали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этическ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XX века</w:t>
            </w:r>
          </w:p>
          <w:p>
            <w:pPr>
              <w:pStyle w:val="Normal"/>
              <w:rPr/>
            </w:pPr>
            <w:r>
              <w:rPr/>
              <w:t>А. М. Горький. Повесть «Детство». Знакомство с первой главой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Алёши в доме деда.</w:t>
            </w:r>
          </w:p>
          <w:p>
            <w:pPr>
              <w:pStyle w:val="Normal"/>
              <w:rPr/>
            </w:pPr>
            <w:r>
              <w:rPr/>
              <w:t xml:space="preserve">Трудное время в доме Кашири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повести, словарная работа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Алёши с «улицей».</w:t>
            </w:r>
          </w:p>
          <w:p>
            <w:pPr>
              <w:pStyle w:val="Normal"/>
              <w:rPr/>
            </w:pPr>
            <w:r>
              <w:rPr/>
              <w:t xml:space="preserve">Дружба Алёши с Хорошим Дел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повести, словарная работа, беседа, характеристика герое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Горький «Дан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по содержанию текста, аналитическая беседа, работа со слов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 «Необычайное приключение, бывшее с Маяковским летом на даче».</w:t>
            </w:r>
          </w:p>
          <w:p>
            <w:pPr>
              <w:pStyle w:val="Normal"/>
              <w:rPr/>
            </w:pPr>
            <w:r>
              <w:rPr/>
              <w:t>«Хорошее отношение к лошад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, словарная работа, работа с лексик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щущение необычности лирики Маяковского, опережающее представление о футуриз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повествования, давать оценку героям и их пост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о пове-сти Троепольского «Белый Бим  чёрное ух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Знакомство с творчеством автора, работа с текстом, аналитическая беседа, твор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а прозаического произведения большого объ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работа с лексикой, творческая работа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«Нужно ли сочувствие и сострадание людям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/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Аналитическая беседа, твор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доброты.  Рассказ «Неизвестный цвет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рассказа, лексическая работа, литературно-музыкальный экскур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анализиров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эпизода или одн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  <w:t>Тест, беседа, твор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, высказы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комментированное чтение, пересказ от другого лиц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текст от лица одного из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 «Кукла». Урок нрав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 по тексту, лекси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анализ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 «Живое пламя», «Радуга». Жизнь прожить – не поле перей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, анализ текста, словарная работа, твор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анализ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П. Казаков «Тихое утр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 текста, словарн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человека в экстремаль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составление плана пересказ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по повести А.Грина «Алые пару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тическая беседа, комментированное чтение эпизодов, творческая работа, работа с лексико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, умения применять полученные знания при выполнении твор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ах войны. Стихотвореня А. Твардовского, А. Суркова, Н. Тихо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…» Стихотворения поэтов XX века о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анализ, работа с лексикой и выразительными средствами, 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20 века о Родине, родной природе, восприятии окружающ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наизусть, анали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Р. Бёрнса и Д. Бай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, анали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окку, анализ их философского содержания, творче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воеобразие хокку, развивать творческие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Олдридж «Отец и сы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, беседа, словарн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ыразительного чтения и навыков пересказа, выявление идейного содержания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ары волхв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думчивого чтения, поиска комментариев, художественного пере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же измеряется счастье? Рассказы  Л. Пирандел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думчив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Рекомендации на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. Ознакомление со списком литературы на ле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 за курс литературы 7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 / ПОНИМА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  </w:t>
      </w:r>
      <w:r>
        <w:rPr>
          <w:color w:val="000000"/>
          <w:sz w:val="28"/>
          <w:szCs w:val="28"/>
        </w:rPr>
        <w:t xml:space="preserve">содержание изученных литературных произведений; 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ные факты жизни и творчества писателей- классиков 19-20 вв.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ные закономерности историко-литературного процесса и черты литературных  направлений;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нимать героя, сюжет, композицию художественного произведения.</w:t>
      </w:r>
    </w:p>
    <w:p>
      <w:pPr>
        <w:pStyle w:val="ListParagraph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оспроизводить содержание литературного произведения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авильно, бегло и выразительно читать вслух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ределять род и жанр произведения;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исать отзыв на самостоятельно прочитанное произведение;</w:t>
      </w:r>
    </w:p>
    <w:p>
      <w:pPr>
        <w:pStyle w:val="ListParagraph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     </w:t>
      </w:r>
      <w:r>
        <w:rPr>
          <w:color w:val="000000"/>
          <w:sz w:val="28"/>
          <w:szCs w:val="28"/>
        </w:rPr>
        <w:t>писать развернутый ответ на вопрос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исьменно составлять план сочинения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исать рассказ-характеристику;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вободно владеть письменной речью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участия в диалоге или дискуссии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245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6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стандарт основного общего образования по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основного общего образования по литературе для общеобразовательных учреждений с русским языком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Методическое письмо о преподавании учебного предмета «Литература 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Программы общеобразовательных учреждений. Литература. 5-11 классы. Базовый уровень» под ред. В.Я.Коровиной. 8-е издание, переработанное  и  дополненное,  Москва «Просвеще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итература. 7 класс. Поурочные планы по учебнику хрестоматии В.Я.Коровиной» авт.-сост. С.Б.Шадрина, Н.Я.Крутова – Волгоград: Учитель 2007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ые разработки по литературе 7 класс» авт.-сост. Н.В.Егорова, И.В.Золотарева М: Вако, 2006.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урочные разработки по литературе 7 класс» авт.-сост. С.М.Аникина, И.В.Золотарева М: Вако, 2002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4:00Z</dcterms:created>
  <dc:creator>Admin</dc:creator>
  <dc:description/>
  <cp:keywords/>
  <dc:language>en-US</dc:language>
  <cp:lastModifiedBy>User</cp:lastModifiedBy>
  <cp:lastPrinted>2015-09-10T10:17:00Z</cp:lastPrinted>
  <dcterms:modified xsi:type="dcterms:W3CDTF">2015-09-10T07:17:00Z</dcterms:modified>
  <cp:revision>29</cp:revision>
  <dc:subject/>
  <dc:title>Муниципальное казённое образовательное учреждение</dc:title>
</cp:coreProperties>
</file>