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Образ Емельяна Пугачева в повести А.С.Пушкина «Капитанская дочка»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5528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арамыгина Елена Олег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ысковский район МБОУ Кислов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Образ Емельяна Пугачева в повести А.С.Пушкина «Капитанская доч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В.Я Коровина «Литература 8 класс».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., Просвещение, 2010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  <w:szCs w:val="24"/>
        </w:rPr>
        <w:t>рассмотреть глубину личности Пугачёва, рассмотреть его как историческую фигуру и как литературного геро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- обучающие: </w:t>
      </w:r>
      <w:r>
        <w:rPr>
          <w:sz w:val="24"/>
          <w:szCs w:val="24"/>
        </w:rPr>
        <w:t>способствовать формированию понятия "художественный образ", определить образ Емельяна Пугачёва как натуру противоречивую, неоднозначную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-развивающие: </w:t>
      </w:r>
      <w:r>
        <w:rPr>
          <w:sz w:val="24"/>
          <w:szCs w:val="24"/>
        </w:rPr>
        <w:t>развивать умение работать с различными источниками информации и устанавливать причинно-следственные связи при решении проблемных задач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-воспитательные: </w:t>
      </w:r>
      <w:r>
        <w:rPr>
          <w:sz w:val="24"/>
          <w:szCs w:val="24"/>
        </w:rPr>
        <w:t>способствовать пониманию учениками таких нравственных категорий, как "честь", "милость", "добро", "благородство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- комбинированный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  <w:szCs w:val="24"/>
        </w:rPr>
        <w:t>фронтальная, групповая, индивидуальная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Необходимое техническое оборудование: компьютеры, интерактивная доска.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79"/>
        <w:gridCol w:w="1892"/>
        <w:gridCol w:w="2022"/>
        <w:gridCol w:w="1889"/>
        <w:gridCol w:w="832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ргмомент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уроку. Эмоциональный настрой учащихс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отивация и целеполагани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ей и задач уро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ктуализация зна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нформац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верка Д/З (работа с таблицей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трансформации образа Пугачева с главами роман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 с элементами пересказ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бота с иллюстраци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Портрет Емельяна Пугачёва. Гравюра с оригинала неизвестного художника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ллюстрацию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чь геро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Пушкин А.С. "Капитанская дочка". Фрагмент шестой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смотр видеофрагмен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Художественные особенности и стилистика повести «Капитанская дочка» (базовое изучение)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дивидуальное задани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Образ Пугачева и пугачевщина в повести А.С. Пушкина «Капитанская дочка» (углубленное изучение)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работе с Э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в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составить синквейн на тему «Образ Пугачева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зад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инквейна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щихс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ие выполнения д/з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вопрос: "Каким я представляю себе Емельяна Пугачева после прочтения повести "Капитанская дочка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i/>
          <w:sz w:val="24"/>
        </w:rPr>
        <w:t>«Образ Емельяна Пугачева в повести А.С.Пушкина «Капитанская дочка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7"/>
        <w:gridCol w:w="1977"/>
        <w:gridCol w:w="2067"/>
        <w:gridCol w:w="3036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Художественные особенности и стилистика повести «Капитанская дочка» (базовое изучение)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информационный (Сцена 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28455/hudozhestvennye-osobennosti-i-stilistika-povesti-kapitanskaya-dochka-bazovoe-izuchenie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Образ Пугачева и пугачевщина в повести А.С. Пушкина «Капитанская дочка» (углубленное изучение)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комбинированного типа (информационный и практически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У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cior.edu.ru/card/28495/obraz-pugacheva-i-pugachevshina-v-povesti-a-s-pushkina-kapitanskaya-dochka-uglublennoe-izuchenie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0" w:tgtFrame="_blank">
              <w:bookmarkStart w:id="0" w:name="cfc22abc-6913-4f4b-9a66-25be93343fb5"/>
              <w:r>
                <w:rPr>
                  <w:rStyle w:val="InternetLink"/>
                  <w:color w:val="000000"/>
                  <w:sz w:val="24"/>
                  <w:szCs w:val="24"/>
                </w:rPr>
                <w:t>Портрет Емельяна Пугачёва. Гравюра с оригинала неизвестного художника</w:t>
              </w:r>
            </w:hyperlink>
            <w:bookmarkEnd w:id="0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демонстр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iles.school-collection.edu.ru/dlrstore/cfc22abc-6913-4f4b-9a66-25be93343fb5/%5BLI8RK_2-01%5D_%5BIL_05%5D.ht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2" w:tgtFrame="_blank">
              <w:bookmarkStart w:id="1" w:name="b6dd1f3f-c8f7-4f0b-9570-febf8904f9ef"/>
              <w:r>
                <w:rPr>
                  <w:rStyle w:val="InternetLink"/>
                  <w:color w:val="000000"/>
                  <w:sz w:val="24"/>
                  <w:szCs w:val="24"/>
                </w:rPr>
                <w:t>Пушкин А.С. "Капитанская дочка". Фрагмент шестой</w:t>
              </w:r>
            </w:hyperlink>
            <w:bookmarkEnd w:id="1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демонстр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school-collection.edu.ru/catalog/rubr/c77e2db0-9199-4c3f-b19c-1b9903977269/118764/?interface=catalog&amp;class=50&amp;subject=10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cfc22abc-6913-4f4b-9a66-25be93343fb5/view/" TargetMode="External"/><Relationship Id="rId3" Type="http://schemas.openxmlformats.org/officeDocument/2006/relationships/hyperlink" Target="http://school-collection.edu.ru/catalog/res/b6dd1f3f-c8f7-4f0b-9570-febf8904f9ef/view/" TargetMode="External"/><Relationship Id="rId4" Type="http://schemas.openxmlformats.org/officeDocument/2006/relationships/hyperlink" Target="http://fcior.edu.ru/search.page?phrase=&#1061;&#1091;&#1076;&#1086;&#1078;&#1077;&#1089;&#1090;&#1074;&#1077;&#1085;&#1085;&#1099;&#1077;+&#1086;&#1089;&#1086;&#1073;&#1077;&#1085;&#1085;&#1086;&#1089;&#1090;&#1080;+&#1080;+&#1089;&#1090;&#1080;&#1083;&#1080;&#1089;&#1090;&#1080;&#1082;&#1072;+&#1087;&#1086;&#1074;&#1077;&#1089;&#1090;&#1080;+&#171;&#1050;&#1072;&#1087;&#1080;&#1090;&#1072;&#1085;&#1089;&#1082;&#1072;&#1103;+&#1076;&#1086;&#1095;&#1082;&#1072;&#187;+(&#1073;&#1072;&#1079;&#1086;&#1074;&#1086;&#1077;+&#1080;&#1079;&#1091;&#1095;&#1077;&#1085;&#1080;&#1077;)" TargetMode="External"/><Relationship Id="rId5" Type="http://schemas.openxmlformats.org/officeDocument/2006/relationships/hyperlink" Target="http://fcior.edu.ru/search.page?phrase=&#1054;&#1073;&#1088;&#1072;&#1079;+&#1055;&#1091;&#1075;&#1072;&#1095;&#1077;&#1074;&#1072;+&#1080;+&#1087;&#1091;&#1075;&#1072;&#1095;&#1077;&#1074;&#1097;&#1080;&#1085;&#1072;+&#1074;+&#1087;&#1086;&#1074;&#1077;&#1089;&#1090;&#1080;+&#1040;.&#1057;.+&#1055;&#1091;&#1096;&#1082;&#1080;&#1085;&#1072;+&#171;&#1050;&#1072;&#1087;&#1080;&#1090;&#1072;&#1085;&#1089;&#1082;&#1072;&#1103;+&#1076;&#1086;&#1095;&#1082;&#1072;&#187;+(&#1091;&#1075;&#1083;&#1091;&#1073;&#1083;&#1077;&#1085;&#1085;&#1086;&#1077;+&#1080;&#1079;&#1091;&#1095;&#1077;&#1085;&#1080;&#1077;)" TargetMode="External"/><Relationship Id="rId6" Type="http://schemas.openxmlformats.org/officeDocument/2006/relationships/hyperlink" Target="http://fcior.edu.ru/search.page?phrase=&#1061;&#1091;&#1076;&#1086;&#1078;&#1077;&#1089;&#1090;&#1074;&#1077;&#1085;&#1085;&#1099;&#1077;+&#1086;&#1089;&#1086;&#1073;&#1077;&#1085;&#1085;&#1086;&#1089;&#1090;&#1080;+&#1080;+&#1089;&#1090;&#1080;&#1083;&#1080;&#1089;&#1090;&#1080;&#1082;&#1072;+&#1087;&#1086;&#1074;&#1077;&#1089;&#1090;&#1080;+&#171;&#1050;&#1072;&#1087;&#1080;&#1090;&#1072;&#1085;&#1089;&#1082;&#1072;&#1103;+&#1076;&#1086;&#1095;&#1082;&#1072;&#187;+(&#1073;&#1072;&#1079;&#1086;&#1074;&#1086;&#1077;+&#1080;&#1079;&#1091;&#1095;&#1077;&#1085;&#1080;&#1077;)" TargetMode="External"/><Relationship Id="rId7" Type="http://schemas.openxmlformats.org/officeDocument/2006/relationships/hyperlink" Target="http://fcior.edu.ru/card/28455/hudozhestvennye-osobennosti-i-stilistika-povesti-kapitanskaya-dochka-bazovoe-izuchenie.html" TargetMode="External"/><Relationship Id="rId8" Type="http://schemas.openxmlformats.org/officeDocument/2006/relationships/hyperlink" Target="http://fcior.edu.ru/search.page?phrase=&#1054;&#1073;&#1088;&#1072;&#1079;+&#1055;&#1091;&#1075;&#1072;&#1095;&#1077;&#1074;&#1072;+&#1080;+&#1087;&#1091;&#1075;&#1072;&#1095;&#1077;&#1074;&#1097;&#1080;&#1085;&#1072;+&#1074;+&#1087;&#1086;&#1074;&#1077;&#1089;&#1090;&#1080;+&#1040;.&#1057;.+&#1055;&#1091;&#1096;&#1082;&#1080;&#1085;&#1072;+&#171;&#1050;&#1072;&#1087;&#1080;&#1090;&#1072;&#1085;&#1089;&#1082;&#1072;&#1103;+&#1076;&#1086;&#1095;&#1082;&#1072;&#187;+(&#1091;&#1075;&#1083;&#1091;&#1073;&#1083;&#1077;&#1085;&#1085;&#1086;&#1077;+&#1080;&#1079;&#1091;&#1095;&#1077;&#1085;&#1080;&#1077;)" TargetMode="External"/><Relationship Id="rId9" Type="http://schemas.openxmlformats.org/officeDocument/2006/relationships/hyperlink" Target="http://fcior.edu.ru/card/28495/obraz-pugacheva-i-pugachevshina-v-povesti-a-s-pushkina-kapitanskaya-dochka-uglublennoe-izuchenie.html" TargetMode="External"/><Relationship Id="rId10" Type="http://schemas.openxmlformats.org/officeDocument/2006/relationships/hyperlink" Target="http://school-collection.edu.ru/catalog/res/cfc22abc-6913-4f4b-9a66-25be93343fb5/view/" TargetMode="External"/><Relationship Id="rId11" Type="http://schemas.openxmlformats.org/officeDocument/2006/relationships/hyperlink" Target="http://files.school-collection.edu.ru/dlrstore/cfc22abc-6913-4f4b-9a66-25be93343fb5/%5BLI8RK_2-01%5D_%5BIL_05%5D.htm" TargetMode="External"/><Relationship Id="rId12" Type="http://schemas.openxmlformats.org/officeDocument/2006/relationships/hyperlink" Target="http://school-collection.edu.ru/catalog/res/b6dd1f3f-c8f7-4f0b-9570-febf8904f9ef/view/" TargetMode="External"/><Relationship Id="rId13" Type="http://schemas.openxmlformats.org/officeDocument/2006/relationships/hyperlink" Target="http://school-collection.edu.ru/catalog/rubr/c77e2db0-9199-4c3f-b19c-1b9903977269/118764/?interface=catalog&amp;class=50&amp;subject=1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17:00Z</dcterms:created>
  <dc:creator>Дима</dc:creator>
  <dc:description/>
  <cp:keywords/>
  <dc:language>en-US</dc:language>
  <cp:lastModifiedBy>st1-4</cp:lastModifiedBy>
  <dcterms:modified xsi:type="dcterms:W3CDTF">2011-11-16T06:37:00Z</dcterms:modified>
  <cp:revision>5</cp:revision>
  <dc:subject/>
  <dc:title/>
</cp:coreProperties>
</file>